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i/>
          <w:i/>
          <w:color w:val="000000"/>
          <w:sz w:val="28"/>
          <w:szCs w:val="40"/>
          <w:lang w:eastAsia="it-IT"/>
        </w:rPr>
      </w:pPr>
      <w:hyperlink r:id="rId2">
        <w:r>
          <w:rPr>
            <w:rStyle w:val="InternetLink"/>
            <w:rFonts w:eastAsia="Times New Roman" w:cs="Times New Roman" w:ascii="Times New Roman" w:hAnsi="Times New Roman"/>
            <w:i/>
            <w:sz w:val="28"/>
            <w:szCs w:val="40"/>
            <w:lang w:eastAsia="it-IT"/>
          </w:rPr>
          <w:t>www.expartecreditoris.it</w:t>
        </w:r>
      </w:hyperlink>
    </w:p>
    <w:p>
      <w:pPr>
        <w:pStyle w:val="Normal"/>
        <w:spacing w:lineRule="exact" w:line="240" w:before="0" w:after="0"/>
        <w:jc w:val="both"/>
        <w:rPr>
          <w:rFonts w:ascii="Times New Roman" w:hAnsi="Times New Roman" w:eastAsia="Times New Roman" w:cs="Times New Roman"/>
          <w:i/>
          <w:i/>
          <w:color w:val="000000"/>
          <w:sz w:val="28"/>
          <w:szCs w:val="40"/>
          <w:lang w:eastAsia="it-IT"/>
        </w:rPr>
      </w:pPr>
      <w:r>
        <w:rPr>
          <w:rFonts w:eastAsia="Times New Roman" w:cs="Times New Roman" w:ascii="Times New Roman" w:hAnsi="Times New Roman"/>
          <w:i/>
          <w:color w:val="000000"/>
          <w:sz w:val="28"/>
          <w:szCs w:val="40"/>
          <w:lang w:eastAsia="it-IT"/>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REPUBBLICA ITALIAN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IN NOME DEL POPOLO ITALIANO</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TRIBUNALE ORDINARIO DI SCIACC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EZIONE UNICA</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Tribunale, nella persona del Giudice dott. Francesca Cerrone ha pronunciato la segu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ENTENZA</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nella causa civile di I Grado iscritta al n. r.g. omissis promossa da:</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MUTUATARI</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ATTORI</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ntro</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BANCA</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CONVENUT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E nei confronti di</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BANCA BETA</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INTERVENUTO ex art. 111 c.p.c.</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pPr>
      <w:r>
        <w:rPr>
          <w:rFonts w:cs="Times New Roman" w:ascii="Times New Roman" w:hAnsi="Times New Roman"/>
          <w:b/>
          <w:sz w:val="24"/>
          <w:szCs w:val="24"/>
        </w:rPr>
        <w:t>OGGETTO</w:t>
      </w:r>
      <w:r>
        <w:rPr>
          <w:rFonts w:cs="Times New Roman" w:ascii="Times New Roman" w:hAnsi="Times New Roman"/>
          <w:sz w:val="24"/>
          <w:szCs w:val="24"/>
        </w:rPr>
        <w:t>: azione di ripetizione di indeb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I: le parti hanno concluso come da verbale d’udienza di precisazione delle conclusioni del 24 ottobre 2019 riportandosi integralmente ai propri scritti difensivi in at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presente sentenza viene redatta senza la parte espositiva dello svolgimento del processo ai sensi dei novellati art. 132, co.2 n. 4 c.p.c. e 118 Disp. Att. c.p.c.., come modificati dalla L. 18.6.2009 n. 69 immediatamente applicabili a partire dal 4.7.2009 ai giudizi pendenti in primo grado giusta art. 58, co.2. Disp. Tran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Con atto di citazione, ritualmente notificato, MUTUATARI convenivano in giudizio la BANCA in persona del legale rappresentante pro tempore, al fine di sentire:</w:t>
      </w:r>
    </w:p>
    <w:p>
      <w:pPr>
        <w:pStyle w:val="Normal"/>
        <w:spacing w:lineRule="exact" w:line="240" w:before="0" w:after="0"/>
        <w:jc w:val="both"/>
        <w:rPr/>
      </w:pPr>
      <w:r>
        <w:rPr>
          <w:rFonts w:cs="Times New Roman" w:ascii="Times New Roman" w:hAnsi="Times New Roman"/>
          <w:sz w:val="24"/>
          <w:szCs w:val="24"/>
        </w:rPr>
        <w:t>1) Accertare e dichiarare, previa ogni statuizione circa la validità, legittimità ed efficacia dei rapporti bancari relativi al conto corrente ordinario n.  omissis nonché al conto anticipi fatture n. omissis (e successive numerazioni da ultimo omissis) che la parte convenuta senza alcun valido titolo, ha addebitato al Sig. MUTUATATIO importi non dovuti e, per l’effetto, condannarla alla restituzione della somma di tali importi oltre interessi legali, nonché al risarcimento degli ulteriori danni patrimoniali (per cessazione attività) non patrimoniali subiti dalle parti istanti;</w:t>
      </w:r>
    </w:p>
    <w:p>
      <w:pPr>
        <w:pStyle w:val="Normal"/>
        <w:spacing w:lineRule="exact" w:line="240" w:before="0" w:after="0"/>
        <w:jc w:val="both"/>
        <w:rPr/>
      </w:pPr>
      <w:r>
        <w:rPr>
          <w:rFonts w:cs="Times New Roman" w:ascii="Times New Roman" w:hAnsi="Times New Roman"/>
          <w:sz w:val="24"/>
          <w:szCs w:val="24"/>
        </w:rPr>
        <w:t>2) Ordinare la cancellazione di tutte le segnalazioni a sofferenza illegittimamente effettuate dalla convenuta, presso la Centrale Rischi della Banca d’Italia, del nominativo degli attori;</w:t>
      </w:r>
    </w:p>
    <w:p>
      <w:pPr>
        <w:pStyle w:val="Normal"/>
        <w:spacing w:lineRule="exact" w:line="240" w:before="0" w:after="0"/>
        <w:jc w:val="both"/>
        <w:rPr/>
      </w:pPr>
      <w:r>
        <w:rPr>
          <w:rFonts w:cs="Times New Roman" w:ascii="Times New Roman" w:hAnsi="Times New Roman"/>
          <w:sz w:val="24"/>
          <w:szCs w:val="24"/>
        </w:rPr>
        <w:t>3) Accertare e dichiarare la nullità del contratto di mutuo erogato in garanzia ipotecaria stipulato con atto al rogito del Notaio omissis del 4.6. 2003 omissis, tra i MUTUATARI e Banca per difetto e/o illiceità della causa o in quanto in frode alla legge, ex artt.  1418- 1325 n. 2-  1343 c.c. e, conseguentemente, condannare parte convenuta banca alla restituzione delle rate già versate agli attori oltre gli interessi di mora;</w:t>
      </w:r>
    </w:p>
    <w:p>
      <w:pPr>
        <w:pStyle w:val="Normal"/>
        <w:spacing w:lineRule="exact" w:line="240" w:before="0" w:after="0"/>
        <w:jc w:val="both"/>
        <w:rPr/>
      </w:pPr>
      <w:r>
        <w:rPr>
          <w:rFonts w:cs="Times New Roman" w:ascii="Times New Roman" w:hAnsi="Times New Roman"/>
          <w:sz w:val="24"/>
          <w:szCs w:val="24"/>
        </w:rPr>
        <w:t>4) Accertata e dichiarata la nullità del contratto di mutuo, dichiarare la nullità della accessoria garanzia ipotecaria autorizzando il competente Conservatore dei Registri Immobiliari alla cancellazione; in via subordinata:</w:t>
      </w:r>
    </w:p>
    <w:p>
      <w:pPr>
        <w:pStyle w:val="Normal"/>
        <w:spacing w:lineRule="exact" w:line="240" w:before="0" w:after="0"/>
        <w:jc w:val="both"/>
        <w:rPr/>
      </w:pPr>
      <w:r>
        <w:rPr>
          <w:rFonts w:cs="Times New Roman" w:ascii="Times New Roman" w:hAnsi="Times New Roman"/>
          <w:sz w:val="24"/>
          <w:szCs w:val="24"/>
        </w:rPr>
        <w:t>5) Accertare e dichiarare la nullità ex art. 1325 c.c. n. 1 e n. 3-1346-1418 c.c. oppure ex art 644 c.p.- 1815, secondo comma c.c., dell’apparente contratto di mutuo stipulato il 4 giugno 2003 per difetto di accordo in merito al tasso d’interesse effettivamente applicato (metodo di ammortamento alla  francese) e/o a causa di usurarietà degli interessi promessi o percepiti e, per gli effetti, condannare la convenuta da imputare a restituzione del capitale quanto percepito dalla mutuataria e dichiarare, comunque, non dovuta alcuna somma a titolo di interessi a causa del finanziamento del qu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 Accertato e dichiarato che, a causa dei rapporti bancari intercorsi relativi al contratto di conto corrente ordinario n</w:t>
      </w:r>
      <w:r>
        <w:rPr/>
        <w:t xml:space="preserve"> </w:t>
      </w:r>
      <w:r>
        <w:rPr>
          <w:rFonts w:cs="Times New Roman" w:ascii="Times New Roman" w:hAnsi="Times New Roman"/>
          <w:sz w:val="24"/>
          <w:szCs w:val="24"/>
        </w:rPr>
        <w:t>omissis nonché del conto anticipi fatture n. omissis (e successive numerazioni, da ultimo omissis) la parte convenuta senza alcun valido titolo, ha addebitato al Sig. omissis importi non dovuti e, per gli effetti, riconosciuto il diritto degli odierni attori, alla ripetizione di tali importi nonché al riconoscimento di tutti gli ulteriori danni patrimoniali (per cessazione attività) e non patrimoniali subiti dalle parti istanti oltre agli interessi legali e rivalutazione e imputare e compensare tali somme con  quanto eventualmente dovesse risultare dovuto alla banca convenuta a  causa del rapporto di mutuo stipulato con atto al rogito del Notaio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vittoria di spese, diritti ed onorari del presente giudiz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dettaglio gli odierni attori riferivano che:</w:t>
      </w:r>
    </w:p>
    <w:p>
      <w:pPr>
        <w:pStyle w:val="Normal"/>
        <w:spacing w:lineRule="exact" w:line="240" w:before="0" w:after="0"/>
        <w:jc w:val="both"/>
        <w:rPr/>
      </w:pPr>
      <w:r>
        <w:rPr>
          <w:rFonts w:cs="Times New Roman" w:ascii="Times New Roman" w:hAnsi="Times New Roman"/>
          <w:sz w:val="24"/>
          <w:szCs w:val="24"/>
        </w:rPr>
        <w:t>- Il MUTUATARIO, in data 17 settembre 1997, quale titolare di una ditta di commercio di prodotti surgelati, aveva attivato un rapporto di conto corrente bancario con la Banca contraddistinto al numero di conto corrente ordinario n. omissis; nello stesso anno aveva attivato con la medesima Banca un conto anticipi fatture n. omissis (che negli anni, pur rimanendo invariato, aveva assunto diverse numerazion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sz w:val="24"/>
          <w:szCs w:val="24"/>
        </w:rPr>
        <w:t>- la suddetta banca “</w:t>
      </w:r>
    </w:p>
    <w:p>
      <w:pPr>
        <w:pStyle w:val="Normal"/>
        <w:spacing w:lineRule="exact" w:line="240" w:before="0" w:after="0"/>
        <w:jc w:val="both"/>
        <w:rPr/>
      </w:pPr>
      <w:r>
        <w:rPr>
          <w:rFonts w:cs="Times New Roman" w:ascii="Times New Roman" w:hAnsi="Times New Roman"/>
          <w:sz w:val="24"/>
          <w:szCs w:val="24"/>
        </w:rPr>
        <w:t xml:space="preserve">- sono nulle le clausole </w:t>
      </w:r>
      <w:r>
        <w:rPr>
          <w:rFonts w:cs="Times New Roman" w:ascii="Times New Roman" w:hAnsi="Times New Roman"/>
          <w:i/>
          <w:sz w:val="24"/>
          <w:szCs w:val="24"/>
        </w:rPr>
        <w:t>ha addebitato interessi debitori ultralegali mai validamente pattuiti in violazione, tra l’altro, dell’art. 1284 c.c., spese e commissioni non previamente concordate e, comunque, non dovute”;</w:t>
      </w:r>
      <w:r>
        <w:rPr>
          <w:rFonts w:cs="Times New Roman" w:ascii="Times New Roman" w:hAnsi="Times New Roman"/>
          <w:sz w:val="24"/>
          <w:szCs w:val="24"/>
        </w:rPr>
        <w:t>di determinazione del tasso debitore mediante rinvio agli usi piazza poiché contrarie all’art. 1284 c.c., e sono parimenti nulle le commissioni di massimo scoperto;</w:t>
      </w:r>
    </w:p>
    <w:p>
      <w:pPr>
        <w:pStyle w:val="Normal"/>
        <w:spacing w:lineRule="exact" w:line="240" w:before="0" w:after="0"/>
        <w:jc w:val="both"/>
        <w:rPr/>
      </w:pPr>
      <w:r>
        <w:rPr>
          <w:rFonts w:cs="Times New Roman" w:ascii="Times New Roman" w:hAnsi="Times New Roman"/>
          <w:sz w:val="24"/>
          <w:szCs w:val="24"/>
        </w:rPr>
        <w:t>- la suddetta banca ha “</w:t>
      </w:r>
      <w:r>
        <w:rPr>
          <w:rFonts w:cs="Times New Roman" w:ascii="Times New Roman" w:hAnsi="Times New Roman"/>
          <w:i/>
          <w:sz w:val="24"/>
          <w:szCs w:val="24"/>
        </w:rPr>
        <w:t>illegittimamente variato i tassi d’interesse debitori applicati a tutti i rapporti di conto corrente (sia ordinario che anticipi fatture)(...) dalle copie di estratti conto e dei riassunti scalare in possesso del Sig. mutuatario relativi esclusivamente al c/c ordinario n. omissis...sono stati rilevati sforamenti lungo quasi tutto l’arco temporale esaminato con la conseguente applicazione da parte della banca di un tasso di interesse debitore usurario</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gli interessi debitori, unitamente alle spese e commissioni non dovute, sono stati, inoltre, capitalizzati trimestralmente in violazione dell’art. 1283 c.c.;</w:t>
      </w:r>
    </w:p>
    <w:p>
      <w:pPr>
        <w:pStyle w:val="Normal"/>
        <w:spacing w:lineRule="exact" w:line="240" w:before="0" w:after="0"/>
        <w:jc w:val="both"/>
        <w:rPr/>
      </w:pPr>
      <w:r>
        <w:rPr>
          <w:rFonts w:cs="Times New Roman" w:ascii="Times New Roman" w:hAnsi="Times New Roman"/>
          <w:sz w:val="24"/>
          <w:szCs w:val="24"/>
        </w:rPr>
        <w:t xml:space="preserve">- al fine di ripianare la posizione debitoria insorta con la Banca, a causa della </w:t>
      </w:r>
      <w:r>
        <w:rPr>
          <w:rFonts w:cs="Times New Roman" w:ascii="Times New Roman" w:hAnsi="Times New Roman"/>
          <w:i/>
          <w:sz w:val="24"/>
          <w:szCs w:val="24"/>
        </w:rPr>
        <w:t xml:space="preserve">“enormità delle spese, commissioni ed interessi pretesi e percepiti dalla convenuta”, </w:t>
      </w:r>
      <w:r>
        <w:rPr>
          <w:rFonts w:cs="Times New Roman" w:ascii="Times New Roman" w:hAnsi="Times New Roman"/>
          <w:sz w:val="24"/>
          <w:szCs w:val="24"/>
        </w:rPr>
        <w:t>lo stesso mutuatario e la coniuge avevano stipulato con la banca convenuta un contratto di mutuo, con garanzia ipotecaria, con il quale la stessa erogava loro la somma di euro 100,000,00 sul c.c. n. omissis;</w:t>
      </w:r>
    </w:p>
    <w:p>
      <w:pPr>
        <w:pStyle w:val="Normal"/>
        <w:spacing w:lineRule="exact" w:line="240" w:before="0" w:after="0"/>
        <w:jc w:val="both"/>
        <w:rPr/>
      </w:pPr>
      <w:r>
        <w:rPr>
          <w:rFonts w:cs="Times New Roman" w:ascii="Times New Roman" w:hAnsi="Times New Roman"/>
          <w:sz w:val="24"/>
          <w:szCs w:val="24"/>
        </w:rPr>
        <w:t>- in ragione del suddetto mutuo con garanzia ipotecaria gli stessi avevano costituito a favore della medesima banca, una ipoteca sull’unico immobile di proprietà dei MUTUATARI per la somma complessiva di euro 200.000,0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il suddetto contratto di mutuo è nullo per difetto/illiceità della causa sottesa al negozio “essendo stato il mutuo stipulato al solo fine di coprire una illecita scopertura di conto corrente lo stesso deve dirsi illecito, in quanto chiaramente stipulato in frode alla legge, in violazione della previsione di cui all’art. 1344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poco dopo la concessione del mutuo lo stesso aveva girocontato la somma di euro 50.000,00 dal conto corrente n. omissis al conto corrente ordinario n.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l’usurarietà del tasso di interesse applicato appare evidente essendo stato applicato allo stesso un piano di ammortamento alla francese, con la conseguenza che “è pacifico che il tasso di interesse effettivo è superiore a quello nominale risultando, di conseguenza, al momento della stipula, indeterminato e indeterminabile il tasso effettivo applicato dalla banca”;</w:t>
      </w:r>
    </w:p>
    <w:p>
      <w:pPr>
        <w:pStyle w:val="Normal"/>
        <w:spacing w:lineRule="exact" w:line="240" w:before="0" w:after="0"/>
        <w:jc w:val="both"/>
        <w:rPr/>
      </w:pPr>
      <w:r>
        <w:rPr>
          <w:rFonts w:cs="Times New Roman" w:ascii="Times New Roman" w:hAnsi="Times New Roman"/>
          <w:sz w:val="24"/>
          <w:szCs w:val="24"/>
        </w:rPr>
        <w:t>- il comportamento posto in essere dalla Banca nei confronti degli odierni attori aveva cagionato agli stessi dei danni rilevanti avendo portato l’attore chiudere l’attività commerciale che gestiva nel 2009 ed avendo comportato per gli stessi dei notevoli danni alla salu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Si costituiva in giudizio la BANCA BETA nella qualità di mandataria della BANCA, la quale chiedeva all’intestato Tribunale d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merito:</w:t>
      </w:r>
    </w:p>
    <w:p>
      <w:pPr>
        <w:pStyle w:val="Normal"/>
        <w:spacing w:lineRule="exact" w:line="240" w:before="0" w:after="0"/>
        <w:jc w:val="both"/>
        <w:rPr/>
      </w:pPr>
      <w:r>
        <w:rPr>
          <w:rFonts w:cs="Times New Roman" w:ascii="Times New Roman" w:hAnsi="Times New Roman"/>
          <w:sz w:val="24"/>
          <w:szCs w:val="24"/>
        </w:rPr>
        <w:t>- Rigettare le domande tutte proposte dai Sigg.mutuatari, poiché assolutamente infondata sia in fatto che in diritto, per le ragioni spiegate con la presente comparsa, per le motivazioni che l’On./le Tribunale riterrà conformi a dirit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Rigettare analogamente le istanze istruttorie avverse poiché inammissibili, non ricorrendone i presupposti di legg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via riconvenzionale</w:t>
      </w:r>
    </w:p>
    <w:p>
      <w:pPr>
        <w:pStyle w:val="Normal"/>
        <w:spacing w:lineRule="exact" w:line="240" w:before="0" w:after="0"/>
        <w:jc w:val="both"/>
        <w:rPr/>
      </w:pPr>
      <w:r>
        <w:rPr>
          <w:rFonts w:cs="Times New Roman" w:ascii="Times New Roman" w:hAnsi="Times New Roman"/>
          <w:sz w:val="24"/>
          <w:szCs w:val="24"/>
        </w:rPr>
        <w:t>- Condannare il Sig. mutuatario al pagamento, in favore della BANCA, della somma di euro 87.216,22 quale esposizione debitoria del c/c già contrassegnato col n. omissis ed oggi col n. omissis, oltre i successivi interessi di mora contrattualmente pattuiti e, comunque, nei limiti della L. n. 108/96 per la categoria di credito in esame, fino al soddisfo.</w:t>
      </w:r>
    </w:p>
    <w:p>
      <w:pPr>
        <w:pStyle w:val="Normal"/>
        <w:spacing w:lineRule="exact" w:line="240" w:before="0" w:after="0"/>
        <w:jc w:val="both"/>
        <w:rPr/>
      </w:pPr>
      <w:r>
        <w:rPr>
          <w:rFonts w:cs="Times New Roman" w:ascii="Times New Roman" w:hAnsi="Times New Roman"/>
          <w:sz w:val="24"/>
          <w:szCs w:val="24"/>
        </w:rPr>
        <w:t>- Condannare in qualunque ipotesi gli attori, con il vincolo della solidarietà, alla refusione delle spese, competenze ed onorari di giudizio nonché al risarcimento dei danni ex art. 96 c.p.c. da liquidarsi, occorrendo, equitativam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dettaglio la convenuta sosteneva:</w:t>
      </w:r>
    </w:p>
    <w:p>
      <w:pPr>
        <w:pStyle w:val="Normal"/>
        <w:spacing w:lineRule="exact" w:line="240" w:before="0" w:after="0"/>
        <w:jc w:val="both"/>
        <w:rPr/>
      </w:pPr>
      <w:r>
        <w:rPr>
          <w:rFonts w:cs="Times New Roman" w:ascii="Times New Roman" w:hAnsi="Times New Roman"/>
          <w:sz w:val="24"/>
          <w:szCs w:val="24"/>
        </w:rPr>
        <w:t>- che il Mutuatario, con il quale la Banca aveva sempre intrattenuto un rapporto improntato a collaborazione e lealtà, a partire dagli anni 2005¬2006 aveva manifestato una evidente difficoltà economica che lo aveva indotto a chiedere “una dilazione nel pagamento delle rate scadute ed insolute del mutuo ipotecario” (all n. 4 di parte convenuta);</w:t>
      </w:r>
    </w:p>
    <w:p>
      <w:pPr>
        <w:pStyle w:val="Normal"/>
        <w:spacing w:lineRule="exact" w:line="240" w:before="0" w:after="0"/>
        <w:jc w:val="both"/>
        <w:rPr/>
      </w:pPr>
      <w:r>
        <w:rPr>
          <w:rFonts w:cs="Times New Roman" w:ascii="Times New Roman" w:hAnsi="Times New Roman"/>
          <w:sz w:val="24"/>
          <w:szCs w:val="24"/>
        </w:rPr>
        <w:t>- che il Mutuatario in data 22.5.06 aveva presentato delle istanze volte ad ottenere i benefici della legge n. 108 del 1996, art. 14 “ottenendo dal Comitato di solidarietà la concessione di una somma a titolo di anticipazione mutuo richiesto nonché la sospensione dei termini di scadenza ex art. 20 della L. n. 44/9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che il procedimento penale originato dalla denuncia effettuata dal Mutuatario nei confronti di ignoti, nonché di omissis, al tempo Ministro dello sviluppo economico, si era concluso con archiviazione del G.i.p e le indagini espletate nel corso della istruttoria avevano rivelato come in relazione al c.c. n. omissis il tasso di interesse effettivamente applicato dalla banca non ha mai superato il tasso sogl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artendo da queste premesse in fatto la Banca convenuta eccepiva in primo luogo la prescrizione dell’azione di ripetizione di indebito formulata dagli odierni attori. La convenuta aggiungeva, inoltre, che il tasso di interesse non era stato determinato mediante il rinvio agli usi piazza, ma era stato indicato in una percentuale stabilita ed accettata dal cliente mediante la sottoscrizione contrattuale. Sempre muovendosi lungo questo perimetro la banca convenuta precisava che neppure le commissioni di massimo scoperto erano state determinate senza indicazione dei criteri di computo. Aggiungeva che “</w:t>
      </w:r>
      <w:r>
        <w:rPr>
          <w:rFonts w:cs="Times New Roman" w:ascii="Times New Roman" w:hAnsi="Times New Roman"/>
          <w:i/>
          <w:sz w:val="24"/>
          <w:szCs w:val="24"/>
        </w:rPr>
        <w:t>nessun ricalcolo di somme può essere effettuato posto che, nel periodo non coperto da prescrizione e cioè dal 11.1.2002 alla data di recesso degli affidamenti, la capitalizzazione degli interessi risulta effettuata in regime di reciprocità”.</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pPr>
      <w:r>
        <w:rPr>
          <w:rFonts w:cs="Times New Roman" w:ascii="Times New Roman" w:hAnsi="Times New Roman"/>
          <w:sz w:val="24"/>
          <w:szCs w:val="24"/>
        </w:rPr>
        <w:t>Precisava, inoltre, che “</w:t>
      </w:r>
      <w:r>
        <w:rPr>
          <w:rFonts w:cs="Times New Roman" w:ascii="Times New Roman" w:hAnsi="Times New Roman"/>
          <w:i/>
          <w:sz w:val="24"/>
          <w:szCs w:val="24"/>
        </w:rPr>
        <w:t>il mutuo così come regolato dal nostro codice civile, qual è quello che ci occupa, considera irrilevante, sotto il profilo causale, la destinazione della provvista; lo scopo cui devono servire le somme è infatti relegato all’area dei motivi, con la conseguenza che il mutuante è privo dei potere di controllo sulla destinazione del prestito</w:t>
      </w:r>
      <w:r>
        <w:rPr>
          <w:rFonts w:cs="Times New Roman" w:ascii="Times New Roman" w:hAnsi="Times New Roman"/>
          <w:sz w:val="24"/>
          <w:szCs w:val="24"/>
        </w:rPr>
        <w:t>”. Aggiungeva che nella fattispecie in esame “non si è in presenza di un mutuo di scopo, non rientrando il finanziamento per cui è causa fra i crediti speciali e/o agevolati, trattandosi semplicemente di un ordinario mutuo con garanzia ipotecaria”. Evidenziava, inoltre, che nella domanda di richiesta del mutuo si evince che, contrariamente a quanto sostenuto da controparte, che il finanziamento è stato richiesto per “</w:t>
      </w:r>
      <w:r>
        <w:rPr>
          <w:rFonts w:cs="Times New Roman" w:ascii="Times New Roman" w:hAnsi="Times New Roman"/>
          <w:i/>
          <w:sz w:val="24"/>
          <w:szCs w:val="24"/>
        </w:rPr>
        <w:t>la ristrutturazione della casa civile quale prima abitazione” e non per ripianare i debiti afferenti c/c.</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Precisava, inoltre, che la volturazione della somma di euro 50.000,00 nel c.c. n. omissis era stata richiesta dagli stessi mutuatari e ciò “anche tenuto conto dell’ulteriore richiesta di addebito, in via continuativa sul medesimo c/c delle rate del piano di ammortament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convenuta evidenziava anche che il piano di ammortamento alla francese era stato scelto in modo consapevole dai mutuatari i quali lo avevano sottoscrit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Infine la stessa rilevava che </w:t>
      </w:r>
      <w:r>
        <w:rPr>
          <w:rFonts w:cs="Times New Roman" w:ascii="Times New Roman" w:hAnsi="Times New Roman"/>
          <w:i/>
          <w:sz w:val="24"/>
          <w:szCs w:val="24"/>
        </w:rPr>
        <w:t>“l’appostazione a sofferenza, lungi dal costituire il risultato di una condotta censurabile dell’istituto non è altro che una naturale conseguenza del palese stato di insolvenza dell’affidatario che impone la necessità di avviare le opportune azioni di recupero dei credit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pPr>
      <w:r>
        <w:rPr>
          <w:rFonts w:cs="Times New Roman" w:ascii="Times New Roman" w:hAnsi="Times New Roman"/>
          <w:sz w:val="24"/>
          <w:szCs w:val="24"/>
        </w:rPr>
        <w:t>In data 12.9.2019, a seguito di contratto di cessione di crediti pecuniari individuabili “in blocco”, si costituiva in giudizio ai sensi dell’art. 111 c.p.c. la S.r.l., avendo la stessa acquistato da banca la itolarità “pro-soluto” dei crediti vantati nei confronti dei Sigg.ri mutuatar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r.l. eccepiva il proprio difetto di legittimazione passiva in relazione “ad eventuali e denegati obblighi rinvenienti dal presente giudizio giacché relativi a circostanze e </w:t>
      </w:r>
      <w:r>
        <w:rPr>
          <w:rFonts w:cs="Times New Roman" w:ascii="Times New Roman" w:hAnsi="Times New Roman"/>
          <w:i/>
          <w:sz w:val="24"/>
          <w:szCs w:val="24"/>
        </w:rPr>
        <w:t>fatti estranei all’odierna cessionaria, e ciò sia in quanto quest’ultima ha acquistato dei crediti già posti a sofferenza e sia in quanto il rapporto de quo risulta contestato anteriormente alla cess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fascicolo in esame, iscritto a ruolo in data 10.1.2012, dopo il deposito delle memorie ex art. 183 c.p.c. ed in rigetto delle istanze istruttorie, veniva rinviato per la precisazione delle conclusioni dal g.i. pro tempore alla data del 19 marzo 2013. In quella data veniva depositata dagli attori istanza di ricusazione del g.i., integrata dagli stessi in data 25 marzo 2013, la quale veniva rigettata con provvedimento collegiale del 29 marzo 2013. Il giudizio veniva riassunto dalla banca in data 25 maggio 2013 e con decreto del 5 giugno 2013 il nuovo g.i. rinviava per la prosecuzione la causa alla data del 12 novembre 2013. Il giudizio subiva, poi, dei rinvii a causa del cambiamento di giudice istruttore e all’udienza del 7 maggio 2015 lo stesso veniva trattato dal nuovo giudicante il quale ordinava al convenuto l’esibizione delle copie degli estratti conto del conto anticipi n. omissis per il periodo che va dal 1.1.2004 al 31.3.2008 rinviando per il prosieguo all’udienza del 16 luglio 201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provvedimento del 17 agosto 2015 a scioglimento della riserva istruttoria il g.i. pro tempore revocava l’ordinanza emessa in data 7 maggio 2015 e, ritenuta la causa matura per la decisione, rinviava per la precisazione delle conclusioni alla data del 24 marzo 201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quella data il giudizio subiva una nuova battuta d’arresto avendo gli attori depositato una nuova istanza di ricusazione giudice istruttore che veniva poi rigettata con provvedimento collegiale del 6 aprile 201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Il 26 aprile 2016 la banca riassumeva nuovamente il giudizio la cui prosecuzione veniva fissata per la data del 17 novembre 2016. Il fascicolo veniva poi rinviato per i medesimi incombenti alla data del 19 gennaio 2017, a causa di contemporaneo impegno del g.i. nella qualità di giudice monocratico in procedimento penale nei confronti di imputato sottoposto a misura coercitiva. Un ulteriore rinvio veniva poi disposto dal g.i. a causa di un impedimento a comparire prospettato e motivato dal procuratore degli attori e la trattazione dello stesso veniva fissata per la data del 23 marzo 2017, poi corretta trattandosi di mero errore materiale, alla data del 27 aprile 2017. In quella udienza, essendo nel mentre nuovamente mutato il g.i., il fascicolo veniva trattenuto in riserva e, con provvedimento del 22 settembre 2017, il nuovo decidente ordinava alla società convenuta di produrre a questo ufficio, entro il 31.10.2017, il contratto relativo al servizio di anticipazione su fatture e gli estratti del relativo conto n. omissis inerenti all’intero periodo di svolgimento del medesimo rapporto ed ammetteva la consulenza tecnica (sulla motivazione si veda il provvedimento del 22 settembre 201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Effettuata l’udienza di giuramento ctu e concesse due proroghe per il deposito della consulenza l’elaborato peritale veniva depositato in data 22.11.2018. All’udienza fissata per quella data, mutato nuovamente il g.i, veniva concesso un termine alle parti per formulare osservazioni alla ctu e il giudizio veniva rinviato alla data del 20 dicembre 2018. In quella sede il giudizio veniva nuovamente rinviato in ragione della richiesta espressa dai Procuratori delle parti di poter meglio esaminare la Ctu depositata solo in data 19 dicembre 2018; l’esame dell’elaborato ctu veniva fissato per la data del 24 gennaio 2019. Ritenendone l’opportunità, poi, il fascicolo veniva rinviato per convocazione chiarimenti ctu alla data del 28 febbraio 2019. In seguito veniva rinviato per la precisazione delle conclusioni alla data del 19 settembre 2019 e, in quella sede, il giudizio veniva nuovamente rinviato per la precisazione delle conclusioni alla data del 24 ottobre 2019 al fine di consentire alla omissis di costituirsi in giudizio, avendo il procuratore di parte convenuta rappresentato che la linea di credito relativa al conto corrente n. 11078 era stata ceduta alla suddetta cessionaria. All’udienza del 24 ottobre 2019 la causa veniva trattenuta in decis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Ciò detto in via preliminare, va esaminata l'eccezione di carenza di legittimazione passiva sollevata dalla concessionaria banca beta la quale ha dedotto </w:t>
      </w:r>
      <w:r>
        <w:rPr>
          <w:rFonts w:cs="Times New Roman" w:ascii="Times New Roman" w:hAnsi="Times New Roman"/>
          <w:i/>
          <w:sz w:val="24"/>
          <w:szCs w:val="24"/>
        </w:rPr>
        <w:t>“la mancanza di legittimazione passiva della mandante S.r.l., in relazione ad eventuali e denegati obblighi rinvenienti dal presente giudizio, giacché relativi a circostanze e fatti estranei all’odierna cessionaria, avendo quest’ultima acquistato dei crediti già posti a sofferenza, essendo i rapporti contestati in periodo anteriore alla cessione indicata in premessa”.</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e nessun difetto di legittimazione passiva viene in evidenza nel caso in esame. Invero, come in più occasioni ribadito dalla Suprema Corte, la </w:t>
      </w:r>
      <w:r>
        <w:rPr>
          <w:rFonts w:cs="Times New Roman" w:ascii="Times New Roman" w:hAnsi="Times New Roman"/>
          <w:i/>
          <w:sz w:val="24"/>
          <w:szCs w:val="24"/>
        </w:rPr>
        <w:t>legitimatio ad causam</w:t>
      </w:r>
      <w:r>
        <w:rPr>
          <w:rFonts w:cs="Times New Roman" w:ascii="Times New Roman" w:hAnsi="Times New Roman"/>
          <w:sz w:val="24"/>
          <w:szCs w:val="24"/>
        </w:rPr>
        <w:t>, attiva e passiva, consiste nella titolarità del potere di promuovere o subire un giudizio in ordine al rapporto sostanziale dedotto in causa, mediante la allegazione di fatti in astratto idonei fondare il diritto azionato, secondo la prospettazione dell'attore, prescindendo dall'effettiva titolarità del rapporto dedotto, con conseguente dovere del giudice di verificarne l'esistenza in ogni stato e grado del procedimento. Per l'esattezza "la legittimazione ad agire o a contraddire, quale condizione dell'azione, si fonda sull'allegazione fatta in domanda, sicché una concreta ed autonoma questione intorno ad essa si delinea soltanto quando l'attore faccia valere un diritto altrui, prospettandolo come proprio, ovvero pretenda di ottenere una pronunzia contro il convenuto pur prospettandone la relativa estraneità al rapporto sostanziale controverso" (Cass. Sez. 3, Sentenza n. 2091 del 2012, in motivazione; Massime precedenti Conformi: N. 4796 del 2006, N. 13756 del 200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nessun difetto di legittimazione attiva è ravvisabile in capo alla concessionaria intervenuta ex art. 111 c.p.c. avendo agli attori agito in giudizio correttamente nei confronti della Banc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giova ricordare che l'art. 58 TUB consente la cessione a banche (nonché ai soggetti, diversi dalle banche, inclusi nell'ambito della vigilanza consolidata ai sensi degli articoli 65 e 109 TUB e in favore degli intermediari finanziari previsti dall'articolo 106 TUB) di aziende, di rami d'azienda, di beni e rapporti giuridici individuabili in blocco. La notizia dell'avvenuta cessione avviene mediante pubblicazione sulla Gazzetta Ufficiale, e tale adempimento produce -ex lege- gli effetti indicati nell'art. 1264 c.c. nei confronti dei debitori ceduti, rendendo irrilevante l'accettazione o la notifica singolare dal momento che, dalla data della pubblicazione, la cessione si intende notificata ai debitori con tutte le conseguenze giuridiche proprie di tale atto. In forza del contratto di cessione di crediti pecuniari individuabili "in blocco" la società cessionaria acquista dalla società cedente (banca) la titolarità di tutti i crediti (per capitale, interessi, anche di mora, accessori, spese, ulteriori danni e quant'altro) derivanti dal contratto di finanziamento ceduto e succede a titolo particolare in tutti i rapporti giuridici attivi e passivi già di titolarità della società ced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giurisprudenza di merito più recente è univoca nel ritenere che devono essere rigettate le domande formulate nei confronti della banca cedente nell'ambito di una operazione di cartolarizzazione dei crediti ex artt. 1 e 4 della L. n. 130 del 30 aprile 1999 e art. 58 TUB (cessione di rapporti giuridici). Quindi, dal semplice fatto della cessione e del decorso del termine di tre mesi dalla pubblicazione prevista dal comma 2 del ricordato art. 58, deriva, pertanto, il trasferimento al cessionario dei debiti e crediti della cedente compresi nella cessione stessa (Cass. n. 22199/2010; conf. Cass. 18258/2014; Cass. 10653/201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cquisto del credito da parte dell'intervenuta, documentato in atti, con la conseguenza che sussistendo in capo all'intervenuta la piena titolarità del credito a tutela del quale sono state esperite le azioni proposte gradatamente nel presente giudiz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premesso occorre precisare che oggetto dell'operazione di cartolarizzazione a cui fa riferimento la interveniente concessionaria è il portafoglio delle posizioni creditorie derivanti dai contratti di mutuo erogati dalla Banca convenuta e gli odierni attori ma non gli stessi contratti di mutuo. Sicché, in forza di tale cessione, la concessionaria è divenuta titolare del solo credito, ma non si è sostituita alla Banca mutuante nella sua qualità di parte dei contratti di mutuo conclusi tra le odierne parti ed in atti. Tale conclusione non è superata dal principio secondo il quale, a norma degli artt. 1260 e segg. c.c. il cessionario subentra nel diritto di credito del cedente sostituendosi ad esso ed assumendo la sua stessa posizione e che "a seguito della cessione del credito il debitore ceduto diviene obbligato verso il cessionario allo stesso modo in cui era tale nei confronti del suo creditore originario. Pertanto potrà opporre al cessionario tutte le eccezioni opponibili al cedente, comprese quelle attinenti alla validità del titolo costitutivo del credito" (per tutte Cass. 10.1.01 n. 575, richiamata da Cass. 9.7.14 n. 1561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ifatti, tale principio va correttamente interpretato nel senso che le contestazioni da parte del debitore ceduto in ordine al credito, comprese quelle relative al suo titolo costitutivo incluse le eventuali nullità dello stesso, possono essere rivolte anche nei confronti del cessionario del credito che agisca per il pagamento, ma non anche nel senso che le medesime contestazione devono essere rivolte in via di azione (non di eccezione) nei confronti del cessionario, il quale non è subentrato nella posizione contrattuale del creditore ced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ertanto, nel presente giudizio, la Banca convenuta è stata correttamente individuata quale controparte contrattuale dell’attore sia per quanto attiene alla domanda principale, sia con riferimento alla domanda - logicamente conseguenziale - di ripetizione di quanto eventualmente indebitamente corrisposto alla medesima Banca nel periodo precedente al perfezionamento della summenzionata cessione dei crediti a favore di banca beta quale mandataria S.r.l limitatamente al rapporto di mutuo di originarie €.100.000,00 del 04/06/2003, ai rogiti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giova ricordare che l'art. 111, 3° co. attribuisce al successore a titolo particolare la facoltà di intervenire o di essere chiamato nel processo e, previo consenso di tutte le parti, la possibilità di estromissione dell'alienante e del successore universale. Egli, dunque, non è litisconsorte necessario ed assume tale qualità solo eventualmente ed in un momento successivo, laddove intervenga o sia chiamato nel processo, ovvero eserciti la facoltà di impugnare la sentenza contro il dante causa (C. 21773/200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eccezione di prescri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convenuta ha eccepito a prescrizione del diritto dell'attrice all'eliminazione dal conto delle partite che all'esito del giudizio risulteranno indebite effettuate oltre il decennio. Al riguardo deve ricordarsi, quanto al termine di decorrenza della prescrizione decennale in materia di rimesse bancarie e di onere della relativa prova, quanto statuito dalle Sezioni Unite della Cassazione con orientamento ormai consolidato che questa giudicante condivide pienam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la nota sentenza delle Sezioni Unite n. 24418 del 2010 la Cassazione ha avuto modo di chiarire come al fine di stabilire la decorrenza della prescrizione decennale dell'azione di ripetizione d'indebito ai sensi dell'art. 2033 c.c. nei contratti bancari di conto corrente, bisogna distinguersi tra rimesse ripristinatorie e rimesse solutorie. Ha affermato in particolare la Suprema Corte a Sezioni Unite che l'unitarietà del rapporto giuridico derivante dal contratto di conto corrente bancario non è di per sé solo elemento decisivo al fine di individuare nella chiusura del conto il momento da cui debba decorrere il termine di prescrizione del diritto alla ripetizione d'indebito che, in caso di poste non legittimamente iscritte, eventualmente spetti al correntista nei confronti della banc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Ogni qual volta un rapporto di durata implichi prestazioni di durata ripetute e scaglionate nel tempo, l'unitarietà del rapporto contrattuale ed il fatto che esso sia destinato a protrarsi nel tempo, non impedisce di qualificare indebito ciascun singolo pagamento non dovuto se questo sia affetto da nullità del titolo giustificativo dell'esborso, sin dal momento del singolo pagame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il pagamento per dar vita ad un'eventuale pretesa restitutoria di chi assume di averlo indebitamente effettuato, debba essere tradotto nell'esecuzione di una prestazione da parte di quel soggetto (solvens), con conseguente spostamento patrimoniale in favore di altro soggetto (accipiens), e per essere ripetibile ai sensi dell'art. 2033 c.c. deve essere un pagamento indebito cioè privo di causa giustificativa. Pertanto non può decorrere il termine di prescrizione decennale del diritto alla ripetizione se non da quando sia intervenuto un atto definibile come pagamento, perché prima di quel momento non vi è alcun diritto alla ripeti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Qualora durante lo svolgimento del rapporto il correntista abbia effettuato sia prelevamenti che versamenti, questi ultimi potranno essere considerati alla stregua di pagamenti (rimesse solutorie), tali da poter formare oggetto di ripetizione (se indebiti) in quanto abbiano avuto lo scopo e l'effetto di uno spostamento patrimoniale in favore della banca. Questo accadrà qualora si tratti di versamenti eseguiti su un conto in passivo (detto scoperto) cui non accede alcuna apertura di credito a favore del correntista, o quando i versamenti siano destinati a coprire un passivo eccedente i limiti dell'accreditamento. Non è così viceversa in tutti i casi nei quali versamenti in conto, non avendo il passivo superato il limite dell'affidamento concesso al cliente, fungano unicamente da atti ripristinatori della provvista della quale il correntista può ancora continuare a godere. Pertanto la Suprema Corte a Sezione Unite, chiarita la differenza tra rimesse solutorie e ripristinatorie, affermava il principio secondo cui "</w:t>
      </w:r>
      <w:r>
        <w:rPr>
          <w:rFonts w:cs="Times New Roman" w:ascii="Times New Roman" w:hAnsi="Times New Roman"/>
          <w:i/>
          <w:sz w:val="24"/>
          <w:szCs w:val="24"/>
        </w:rPr>
        <w:t>se dopo la conclusione di un contratto di apertura di credito bancario regolato in conto corrente, il correntista agisce per far dichiarare la nullità della clausola che prevede la corresponsione di interessi anatocistici e per la ripetizione di quanto pagato indebitamente a questo titolo, il termine di prescrizione decennale cui tale azione di ripetizione è soggetta decorre, qualora i versamenti eseguiti dal correntista in pendenza del rapporto abbiano avuto solo funzione ripristinatoria della provvista, dalla data in cui è stato estinto il saldo di chiusura del conto in cui gli interessi non dovuti sono stati registrati</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ccessivamente alla pronuncia delle Sezioni Unite della Cassazione sopra ricordate, la Suprema Corte a sezioni semplici è più volte tornata sull'argomento, riprendendo la distinzione ormai tracciata e sopra descritta tra rimesse solutorie e ripristinatorie ribadendo che la decorrenza del termine di prescrizione decennale dell'azione di ripetizione di indebito debba individuarsi, in caso di rimesse solutorie, dalla singola annotazione di pagamento, mentre nel caso di rimesse ripristinatorie, dal saldo di chiusura del conto. Si sono susseguite altre decisioni della Cassazioni che hanno ribadito la presunzione di ripristinatorietà delle rimesse, ma solo con riferimento ai rapporti di conto corrente assistiti da apertura di cred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Suprema Corte di Cassazione sez. I, con sentenza n. 27704 del 30 ottobre 2018, ha stabilito che l'azione di ripetizione d'indebito proposta dal cliente di una banca, il quale lamenti la nullità della clausola di capitalizzazione trimestrale degli interessi anatocistici maturati con riguardo ad un contratto di conto corrente, è soggetta all'ordinaria prescrizione decennale che decorre, in assenza di un'apertura di credito, dai singoli versamenti aventi natura solutoria. Grava sull'attore in ripetizione dimostrare la natura indebita dei versamenti e, a fronte dell'eccezione di prescrizione dell'azione proposta dalla banca, dimostrare l'esistenza di un contratto di apertura di credito idoneo a qualificare il pagamento come ripristinatorio ed a spostare l'inizio del decorso della prescrizione al momento della chiusura del co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Occorre pertanto distinguere, l'ipotesi di conto corrente semplice, non assistito da apertura di credito, da quella in cui invece il rapporto tra le parti in causa sia assistito da conto corrente con contratto di apertura di cred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olo in questo secondo caso, infatti, sarà possibile presumere che le rimesse versate sul conto abbiano mera natura ripristinatoria, dovendo far decorrere la prescrizione della domanda di ripetizione di indebito dal saldo di chiusura del conto; mentre nel caso di rapporto di conto corrente semplice, non assistito da apertura di credito, invece, non è possibile presumere che tutte le rimesse abbiano natura ripristinatoria, in quanto quelle a saldo negativo non potranno che essere solutorie, con il conseguente regime di decorrenza del termine di prescrizione decennale. Ciò in linea con quanto statuito con le Sezioni Unite della Cassazione sopra ricordate n. 24418 del 2010 secondo cui le rimesse devono intendersi solutorie in caso di versamenti eseguiti su un conto in passivo cui non accede alcuna apertura di credito o che superino il fido accordato, dovendo considerarsi ripristinatorie le rimesse effettuate nei limiti dell'affidame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osservanza dei principi sopra richiamati la consulente ha accertato che, a far data dal 29/01/2008 al 12/11/2011 il conto corrente in oggetto non gode di lacuna forma di affidamento e non sono stati riscontrati versamenti con natura solutoria. Conseguentemente l’eccezione di prescrizione sollevata da parte convenuta deve essere rigetta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premesso occorre fare a questo punto una distinzione tra l’azione di ripetizione di indebito oggettivo e l’azione di accertamento negativo di non debenza di somme in base a clausole nulle ai sensi dell’art. 117 TUB. La Cass. SS.UU. n. 24418 del 2010 ha precisato che una vera ripetizione di somme si può avere solo in caso di rimesse solutorie in costanza di rapporto a partire dalla data della singola operazione, mentre la mera annotazione contabile e scritturale in costanza di rapporto non legittima la ripetizione, dato il chiaro disposto dell’art. 1823 comma 1 c.c. per cui “</w:t>
      </w:r>
      <w:r>
        <w:rPr>
          <w:rFonts w:cs="Times New Roman" w:ascii="Times New Roman" w:hAnsi="Times New Roman"/>
          <w:i/>
          <w:sz w:val="24"/>
          <w:szCs w:val="24"/>
        </w:rPr>
        <w:t>Il conto corrente è il contratto col quale le parti si obbligano ad annotare in un conto i crediti derivanti da reciproche rimesse, considerandoli inesigibili e indisponibili fino alla chiusura del conto</w:t>
      </w:r>
      <w:r>
        <w:rPr>
          <w:rFonts w:cs="Times New Roman" w:ascii="Times New Roman" w:hAnsi="Times New Roman"/>
          <w:sz w:val="24"/>
          <w:szCs w:val="24"/>
        </w:rPr>
        <w:t>” letto in combinato disposto con gli artt. 1842-1843 c.c. in materia di apertura di credito in c.c. banca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unque, soltanto a conto corrente chiuso e quindi revocato anche il rapporto di apertura di credito eventualmente insistente sul conto corrente, ove la banca abbia già esatto ed ottenuto dal correntista la restituzione del saldo finale a debito - nel computo del quale vi siano state anche somme addebitate per interessi (anatocistici o usurari) ed altre poste debitorie non dovute perché oggetto di clausola nulla ai sensi dell’art. 117 TUB - si potrà parlare di vera e propria ripetizione di indebito come condanna in favore del correntista alla restituzione di somm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 contrario, se il conto corrente è ancora aperto, il cliente ha certamente titolo ed interesse a proporre un’azione di accertamento negativo intesa, ad ottenere l’accertamento e la dichiarazione di nullità ai sensi dell’art. 117 TUB o per violazione di norme imperative (divieto di anatocismo ed usura), l’accertamento del quantum delle somme addebitate illegittimamente dalla banca ed infine - ed è ciò che ne connota maggiormente il thema decidendum rispetto alla ripetizione di indebito - lo storno dell’annotazione contabile, con il ricalcolo del dare-avere, a seguito della depurazione del saldo dagli addebiti nulli (utilità processuale e sostanziale che soddisfa l’interesse ad agire del correntista cliente). In tal caso l’effetto dell’accoglimento dell’azione non sarà la restituzione materiale di somme di denaro da parte della banca ma nell’operatività del rapporto di conto corrente la riduzione dell’esposizione debitoria passiva e quindi, in caso di conto corrente affidato, persino una maggiore disponibilità di fido da utilizzare sino a concorrenza del plafond concesso dalla banca. In altri termini, il credito restitutorio del cliente trova compensazione c.d. impropria nel ricalcolo dare-avere e nell’ambito del saldo passivo di conto corrente che verrà ridotto in misura corrispond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detto va premesso che ogni addebito in conto corrente e quindi ogni partita debitoria regolata in conto a carico del correntista deve essere richiesta al medesimo dalla banca solo ove legittima e fondata su una valida ed efficace clausola contrattuale, oggetto di specifica pattuizione (es. interessi ultra-legali pattuiti e rispettosi del tasso soglia di usura, spese di gestione e tenuta del conto, anatocismo, giorni di valuta, commissioni di massimo scoperto, messa a disposizione delle somme, commissione di istruttoria veloce o di sconfinamento ecc.); viceversa, se la clausola è nulla – eventualmente per contrasto con norme imperative - la stessa è priva di qualsivoglia efficacia giuridica ab origine e quindi priva di effetto il sottostante addebito in conto corrente, che dovrà essere ricalcolato e stornato dal CTU in base al quesito assegnato dal giudice, non potendo costituire un pagamento fornito di giusta causa dell’attribuzione patrimoniale ai sensi dell’ordinamento giuridic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Ne consegue che se il pagamento è eseguito sine causa, senza una valida ragione che giustifichi lo spostamento patrimoniale, il solvens, ovvero il correntista che ha pagato, ha diritto a ripetere l’indebito ai sensi dell’art. 2033 c.c. o comunque, come in specie, ha diritto alla rettifica del corretto saldo-dare ave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unque, nell’ambito di tali azioni, valendo gli ordinari principi in tema di onere della prova, l’attore-correntista è tenuto prima ancora ad allegare e successivamente a provare i fatti costitutivi primari del proprio diritto alla ripetizione di indebito, dovendo fornire sia la prova del pagamento (di un debito inesistente o pagato in misura superiore al dovuto, per effetto di clausole illegittime) che la mancanza originaria o successiva di causa debend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tal caso si pongono i noti problemi relativi all’onere probatorio da addossarsi a chi agisce in ripetizione di produrre, anche se del caso richiedendo ritualmente alla banca ai fini della produzione in giudizio il conto corrente e le aperture di credito che dimostrino l’illegittima o omessa pattuizione delle condizioni economiche ai sensi dell’art. 117 TUB, salvo che il correntista non sostenga che il contratto non sia mai stato concluso e quindi vi sia il difetto di forma scritta (negandosi il fatto storico prima ancora che giuridico dell’avvenuta stipula di un contratto di conto corrente o la sua idonea conclusione in forma scritta, ad esempio per difetto di sottoscrizione da parte dell’istituto di credito), ribaltando così l’onere probatorio sulla banca in ordine all’esistenza dello stesso, in base al noto principio per cui negativa non sunt probanda: la prova dei fatti negativi non rientra infatti nel campo dell’art. 2697 c.c., anche per chi agisce in ripetizione di indeb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tuttavia, non è contestato tra le parti che il conto corrente tra le stesse sia stato stipulato e lo stesso sia stato concluso in forma scritta, invero parte attrice non ne ha mai contestato in astratto l’esistenza, richiedendone reiteratamente l’esibizione alla Banca sin dall’atto di cita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 consulente tecnico veniva affidato il seguente quesito: previa descrizione schematica della documentazione in atti, specificazione della data di eventuale estinzione dei rapporti e indicazione dei relativi saldi alla data dell’ultimo e/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individui – quantificandone altresì l’ammontare complessivo sulla scorta dei movimenti attestati dagli estratti conto in atti - eventuali versamenti solutori, intendendosi per tali:</w:t>
      </w:r>
    </w:p>
    <w:p>
      <w:pPr>
        <w:pStyle w:val="Normal"/>
        <w:spacing w:lineRule="exact" w:line="240" w:before="0" w:after="0"/>
        <w:jc w:val="both"/>
        <w:rPr/>
      </w:pPr>
      <w:r>
        <w:rPr>
          <w:rFonts w:cs="Times New Roman" w:ascii="Times New Roman" w:hAnsi="Times New Roman"/>
          <w:sz w:val="24"/>
          <w:szCs w:val="24"/>
        </w:rPr>
        <w:t>1. quelli effettuati in sede di eventuale estinzione di conti correnti recanti saldi negativi;</w:t>
      </w:r>
    </w:p>
    <w:p>
      <w:pPr>
        <w:pStyle w:val="Normal"/>
        <w:spacing w:lineRule="exact" w:line="240" w:before="0" w:after="0"/>
        <w:jc w:val="both"/>
        <w:rPr/>
      </w:pPr>
      <w:r>
        <w:rPr>
          <w:rFonts w:cs="Times New Roman" w:ascii="Times New Roman" w:hAnsi="Times New Roman"/>
          <w:sz w:val="24"/>
          <w:szCs w:val="24"/>
        </w:rPr>
        <w:t>2. i versamenti effettuati, durante lo svolgimento del rapporto, su conti in passivo cui non accede alcuna apertura di credito a favore del correntista;</w:t>
      </w:r>
    </w:p>
    <w:p>
      <w:pPr>
        <w:pStyle w:val="Normal"/>
        <w:spacing w:lineRule="exact" w:line="240" w:before="0" w:after="0"/>
        <w:jc w:val="both"/>
        <w:rPr/>
      </w:pPr>
      <w:r>
        <w:rPr>
          <w:rFonts w:cs="Times New Roman" w:ascii="Times New Roman" w:hAnsi="Times New Roman"/>
          <w:sz w:val="24"/>
          <w:szCs w:val="24"/>
        </w:rPr>
        <w:t>3. i versamenti effettuati, durante lo svolgimento del rapporto, quando i versamenti siano destinati a coprire un passivo eccedente i limiti dell’accreditamento quali emergono dal contratto e dalle relative integrazioni e/o modifiche convenzionali;</w:t>
      </w:r>
    </w:p>
    <w:p>
      <w:pPr>
        <w:pStyle w:val="Normal"/>
        <w:spacing w:lineRule="exact" w:line="240" w:before="0" w:after="0"/>
        <w:jc w:val="both"/>
        <w:rPr/>
      </w:pPr>
      <w:r>
        <w:rPr>
          <w:rFonts w:cs="Times New Roman" w:ascii="Times New Roman" w:hAnsi="Times New Roman"/>
          <w:sz w:val="24"/>
          <w:szCs w:val="24"/>
        </w:rPr>
        <w:t>B) Ove non ravvisi versamenti di tale natura, ovvero ne ravvisi solo nel decennio anteriore alla notifica dell’atto di citazione, ricostruisca la situazione contabile relativa ai rapporti di conto corrente per cui è causa, evidenziandone i risultati, alla luce dei collegamenti negoziali tra gli stessi, tenendo conto delle condizioni contenute nei contratti, cosi come eventualmente modificate dalla banca nell’esercizio dello jus variandi e procedendo, tuttavia:</w:t>
      </w:r>
    </w:p>
    <w:p>
      <w:pPr>
        <w:pStyle w:val="Normal"/>
        <w:spacing w:lineRule="exact" w:line="240" w:before="0" w:after="0"/>
        <w:jc w:val="both"/>
        <w:rPr/>
      </w:pPr>
      <w:r>
        <w:rPr>
          <w:rFonts w:cs="Times New Roman" w:ascii="Times New Roman" w:hAnsi="Times New Roman"/>
          <w:sz w:val="24"/>
          <w:szCs w:val="24"/>
        </w:rPr>
        <w:t>1. all’esclusione dei costi addebitati in assenza di corrispondenti previsioni contrattuali e alla riduzione, entro i limiti delle previsioni medesime, degli importi di fatto computati in eccedenza rispetto alle stesse;</w:t>
      </w:r>
    </w:p>
    <w:p>
      <w:pPr>
        <w:pStyle w:val="Normal"/>
        <w:spacing w:lineRule="exact" w:line="240" w:before="0" w:after="0"/>
        <w:jc w:val="both"/>
        <w:rPr/>
      </w:pPr>
      <w:r>
        <w:rPr>
          <w:rFonts w:cs="Times New Roman" w:ascii="Times New Roman" w:hAnsi="Times New Roman"/>
          <w:sz w:val="24"/>
          <w:szCs w:val="24"/>
        </w:rPr>
        <w:t>2. all’applicazione del solo interesse legale via via vigente in mancanza di contratto, ovvero a quello di cui all’art. 117 T.U.B. in presenza di contratti successivi all’entrata in vigore del T.U.B., contenenti sul punto il mero rinvio all’uso piazza e/o al prime rate;</w:t>
      </w:r>
    </w:p>
    <w:p>
      <w:pPr>
        <w:pStyle w:val="Normal"/>
        <w:spacing w:lineRule="exact" w:line="240" w:before="0" w:after="0"/>
        <w:jc w:val="both"/>
        <w:rPr/>
      </w:pPr>
      <w:r>
        <w:rPr>
          <w:rFonts w:cs="Times New Roman" w:ascii="Times New Roman" w:hAnsi="Times New Roman"/>
          <w:sz w:val="24"/>
          <w:szCs w:val="24"/>
        </w:rPr>
        <w:t>3. all’esclusione delle competenze maturate sul conto corrente per effetto dei giroconti derivati dai conti anticipi ove i collegamenti non siano formalizzati nei contratti, procedendo, in caso di collegamento solo fattuale, alla determinazione di saldi autonomi con riferimento ai conti anticipi sulla base delle relative condizioni contrattuali e di quanto indicato ai precedenti punti 1) e 2);</w:t>
      </w:r>
    </w:p>
    <w:p>
      <w:pPr>
        <w:pStyle w:val="Normal"/>
        <w:spacing w:lineRule="exact" w:line="240" w:before="0" w:after="0"/>
        <w:jc w:val="both"/>
        <w:rPr/>
      </w:pPr>
      <w:r>
        <w:rPr>
          <w:rFonts w:cs="Times New Roman" w:ascii="Times New Roman" w:hAnsi="Times New Roman"/>
          <w:sz w:val="24"/>
          <w:szCs w:val="24"/>
        </w:rPr>
        <w:t>4. all’esclusione delle somme imputate a titolo di c.m.s. ove non espressamente pattuite, ovvero pattuite in termini non sufficientemente determinati, spiegando – in caso contrario – quale sia il relativo meccanismo di computo secondo le previsioni contrattuali e se sia stato effettivamente applicato;</w:t>
      </w:r>
    </w:p>
    <w:p>
      <w:pPr>
        <w:pStyle w:val="Normal"/>
        <w:spacing w:lineRule="exact" w:line="240" w:before="0" w:after="0"/>
        <w:jc w:val="both"/>
        <w:rPr/>
      </w:pPr>
      <w:r>
        <w:rPr>
          <w:rFonts w:cs="Times New Roman" w:ascii="Times New Roman" w:hAnsi="Times New Roman"/>
          <w:sz w:val="24"/>
          <w:szCs w:val="24"/>
        </w:rPr>
        <w:t>5. all’esclusione delle somme imputate a titolo di c.m.s., per il periodo successivo al termine previsto per l’adeguamento delle clausole dall’art. 2 bis della Legge 28/01/2009 n. 2 (di conversione del Decreto Legge n. 29/11/2008 n. 185), in caso di mancata ottemperanza a tale obbligo;</w:t>
      </w:r>
    </w:p>
    <w:p>
      <w:pPr>
        <w:pStyle w:val="Normal"/>
        <w:spacing w:lineRule="exact" w:line="240" w:before="0" w:after="0"/>
        <w:jc w:val="both"/>
        <w:rPr/>
      </w:pPr>
      <w:r>
        <w:rPr>
          <w:rFonts w:cs="Times New Roman" w:ascii="Times New Roman" w:hAnsi="Times New Roman"/>
          <w:sz w:val="24"/>
          <w:szCs w:val="24"/>
        </w:rPr>
        <w:t>6. all’esclusione di qualsivoglia capitalizzazione di interessi passivi, costi e commissioni non conformi alla disciplina dettata dall’art. 120 T.U.B. nella sua formulazione applicabile ratione tempor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 verifichi il C.T.U. il rispetto del tasso soglia, anche con riferimento al tasso di mora o di sconfinamento eventualmente pattuito e procedendo, con riferimento a tale ipotesi a un separato conteggio;</w:t>
      </w:r>
    </w:p>
    <w:p>
      <w:pPr>
        <w:pStyle w:val="Normal"/>
        <w:spacing w:lineRule="exact" w:line="240" w:before="0" w:after="0"/>
        <w:jc w:val="both"/>
        <w:rPr/>
      </w:pPr>
      <w:r>
        <w:rPr>
          <w:rFonts w:cs="Times New Roman" w:ascii="Times New Roman" w:hAnsi="Times New Roman"/>
          <w:sz w:val="24"/>
          <w:szCs w:val="24"/>
        </w:rPr>
        <w:t>1. individuando il criterio di calcolo del TAEG applicato ai rapporti sulla base della formula che tenga conto della commissione di massimo scoperto e, in generale, del complessivo costo del credito effettivamente sostenuto dal cliente ai sensi dell’art. 644 comma 4 c.p.c. (in base al quale per la determinazione del tasso di interesse usurario di tiene conto delle commissioni, remunerazioni a qualsiasi titolo e delle spese, escluse quelle per imposte e tasse, collegate alla erogazione del credito ), a prescindere dalle formule tempo per tempo indicate dalla Banca d’Italia nelle istruzioni per la rilevazione del TEGM , motivando circa la ragione della eventuale differenza;</w:t>
      </w:r>
    </w:p>
    <w:p>
      <w:pPr>
        <w:pStyle w:val="Normal"/>
        <w:spacing w:lineRule="exact" w:line="240" w:before="0" w:after="0"/>
        <w:jc w:val="both"/>
        <w:rPr/>
      </w:pPr>
      <w:r>
        <w:rPr>
          <w:rFonts w:cs="Times New Roman" w:ascii="Times New Roman" w:hAnsi="Times New Roman"/>
          <w:sz w:val="24"/>
          <w:szCs w:val="24"/>
        </w:rPr>
        <w:t>2. non calcolando le voci di costo eventualmente già escluse all’esito delle verifiche effettuate sub 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 chiarisca per i periodi in cui accerti il superamento dei tassi soglia, se il superamento:</w:t>
      </w:r>
    </w:p>
    <w:p>
      <w:pPr>
        <w:pStyle w:val="Normal"/>
        <w:spacing w:lineRule="exact" w:line="240" w:before="0" w:after="0"/>
        <w:jc w:val="both"/>
        <w:rPr/>
      </w:pPr>
      <w:r>
        <w:rPr>
          <w:rFonts w:cs="Times New Roman" w:ascii="Times New Roman" w:hAnsi="Times New Roman"/>
          <w:sz w:val="24"/>
          <w:szCs w:val="24"/>
        </w:rPr>
        <w:t>1. sia riconducibile al mero abbassamento, nel periodo di riferimento, del tasso sogl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sia riconducibile ai concreti importi del massimo scoperto raggiunto nel periodo, preso come base di calcolo delle competenze per C.M.S. o delle spese o degli altri oner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E) per i periodi in cui risulti il superamento dei tassi soglia, effettui il calcolo del saldo applicando</w:t>
      </w:r>
    </w:p>
    <w:p>
      <w:pPr>
        <w:pStyle w:val="Normal"/>
        <w:spacing w:lineRule="exact" w:line="240" w:before="0" w:after="0"/>
        <w:jc w:val="both"/>
        <w:rPr/>
      </w:pPr>
      <w:r>
        <w:rPr>
          <w:rFonts w:cs="Times New Roman" w:ascii="Times New Roman" w:hAnsi="Times New Roman"/>
          <w:sz w:val="24"/>
          <w:szCs w:val="24"/>
        </w:rPr>
        <w:t>1. nessun interesse (e ovviamente nessuna commissione) se il superamento dei tassi soglia sia riconducibile ad una pattuizione nel senso sopra detto (comprensivo dell’esercizio da parte della banca dello jus variandi basato su un contratto scritto);</w:t>
      </w:r>
    </w:p>
    <w:p>
      <w:pPr>
        <w:pStyle w:val="Normal"/>
        <w:spacing w:lineRule="exact" w:line="240" w:before="0" w:after="0"/>
        <w:jc w:val="both"/>
        <w:rPr/>
      </w:pPr>
      <w:r>
        <w:rPr>
          <w:rFonts w:cs="Times New Roman" w:ascii="Times New Roman" w:hAnsi="Times New Roman"/>
          <w:sz w:val="24"/>
          <w:szCs w:val="24"/>
        </w:rPr>
        <w:t>2. il tasso soglia (in luogo di interesse nominale, costi e commissioni applicati) se il superamento sia riconducibile al mero abbassamento, nel periodo di riferimento, del tasso soglia o ai concreti importi del massimo scoperto raggiunto nel periodo, preso come base di calcolo delle competenze per C.M.S. o delle spese e degli altri oner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 ove individui uno o piu’ versamenti solutori, secondo quanto specificato al precedente punto A), ridetermini il saldo finale del rapporto di conto corrente previo accredito, a favore della banca, del relativo importo, pari all’ammontare dei pagamenti prescritti, come tali irripetibil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G) Consideri, ai fini dello svolgimento delle indagini demandate che:</w:t>
      </w:r>
    </w:p>
    <w:p>
      <w:pPr>
        <w:pStyle w:val="Normal"/>
        <w:spacing w:lineRule="exact" w:line="240" w:before="0" w:after="0"/>
        <w:jc w:val="both"/>
        <w:rPr/>
      </w:pPr>
      <w:r>
        <w:rPr>
          <w:rFonts w:cs="Times New Roman" w:ascii="Times New Roman" w:hAnsi="Times New Roman"/>
          <w:sz w:val="24"/>
          <w:szCs w:val="24"/>
        </w:rPr>
        <w:t>1. Il rispetto della Legge 108/1996 va verificato trimestre per trimestre considerando la periodica rilevazione dei tassi soglia, ma computando secondo il disposto dell’art. 644 c.p. tutte le voci di costo del denaro (compresa quella relativa alla c.m.s.) su base annuale, dunque individuando il TAEG;</w:t>
      </w:r>
    </w:p>
    <w:p>
      <w:pPr>
        <w:pStyle w:val="Normal"/>
        <w:spacing w:lineRule="exact" w:line="240" w:before="0" w:after="0"/>
        <w:jc w:val="both"/>
        <w:rPr/>
      </w:pPr>
      <w:r>
        <w:rPr>
          <w:rFonts w:cs="Times New Roman" w:ascii="Times New Roman" w:hAnsi="Times New Roman"/>
          <w:sz w:val="24"/>
          <w:szCs w:val="24"/>
        </w:rPr>
        <w:t>2. Ove gli accordi intercorsi tra le parti contemplino l’applicazione congiunta delle clausole contenute nel contratto di c/c e di quelle contenute nell’apertura di credito odi quelle contenute nei conti anticipi e dunque sussista un collegamento negoziale, la verifica va effettuata considerando gli effetti di tale meccanismo;</w:t>
      </w:r>
    </w:p>
    <w:p>
      <w:pPr>
        <w:pStyle w:val="Normal"/>
        <w:spacing w:lineRule="exact" w:line="240" w:before="0" w:after="0"/>
        <w:jc w:val="both"/>
        <w:rPr/>
      </w:pPr>
      <w:r>
        <w:rPr>
          <w:rFonts w:cs="Times New Roman" w:ascii="Times New Roman" w:hAnsi="Times New Roman"/>
          <w:sz w:val="24"/>
          <w:szCs w:val="24"/>
        </w:rPr>
        <w:t>3. Nel caso di superamento dei tassi soglia che dipenda dai concreti importi del massimo scoperto ovvero dall’applicazione dei collegamenti appena indicati, i saldi vanno rideterminati riconducendo i tassi in concreto applicati (comprensivi di tutte le componenti effettive del costo del denaro, prima fra tutte la C.M.S.) nei limiti della soglia relativa al trimestre in cui si sia registrato lo sforamento;</w:t>
      </w:r>
    </w:p>
    <w:p>
      <w:pPr>
        <w:pStyle w:val="Normal"/>
        <w:spacing w:lineRule="exact" w:line="240" w:before="0" w:after="0"/>
        <w:jc w:val="both"/>
        <w:rPr/>
      </w:pPr>
      <w:r>
        <w:rPr>
          <w:rFonts w:cs="Times New Roman" w:ascii="Times New Roman" w:hAnsi="Times New Roman"/>
          <w:sz w:val="24"/>
          <w:szCs w:val="24"/>
        </w:rPr>
        <w:t>H) Verifichi il rispetto del tasso soglia al momento della pattuizione, sia con riferimento al tasso corrispettivo che con riferimento al tasso di mora – autonomamente considerati – secondo i criteri sopra illustrati, anche con riferimento al contratto di mutuo a tasso fisso stipulato tra le parti;</w:t>
      </w:r>
    </w:p>
    <w:p>
      <w:pPr>
        <w:pStyle w:val="Normal"/>
        <w:spacing w:lineRule="exact" w:line="240" w:before="0" w:after="0"/>
        <w:jc w:val="both"/>
        <w:rPr/>
      </w:pPr>
      <w:r>
        <w:rPr>
          <w:rFonts w:cs="Times New Roman" w:ascii="Times New Roman" w:hAnsi="Times New Roman"/>
          <w:sz w:val="24"/>
          <w:szCs w:val="24"/>
        </w:rPr>
        <w:t>I) Effettui analoga verifica – previa individuazione dello stesso – sul tasso di interesse applicato in concreto sulle rate scadute prima della decadenza del beneficio del termine, considerato che sull’intero importo di queste ultime (e dunque sulla quota di ognuna di esse dovuta a titolo di interesse corrispettivo) si applica l’interesse di mora;</w:t>
      </w:r>
    </w:p>
    <w:p>
      <w:pPr>
        <w:pStyle w:val="Normal"/>
        <w:spacing w:lineRule="exact" w:line="240" w:before="0" w:after="0"/>
        <w:jc w:val="both"/>
        <w:rPr/>
      </w:pPr>
      <w:r>
        <w:rPr>
          <w:rFonts w:cs="Times New Roman" w:ascii="Times New Roman" w:hAnsi="Times New Roman"/>
          <w:sz w:val="24"/>
          <w:szCs w:val="24"/>
        </w:rPr>
        <w:t>J) effettui il ricalcolo del debito residuo – previa individuazione – della data di eventuale decadenza dal beneficio del termine e indicazione del numero di rate non pagate prima, con distinzione della quota dovuta a titolo di capitale da quella dovuta a titolo di interessi corrispettivi – procedendo nel modo di seguito indicato:</w:t>
      </w:r>
    </w:p>
    <w:p>
      <w:pPr>
        <w:pStyle w:val="Normal"/>
        <w:spacing w:lineRule="exact" w:line="240" w:before="0" w:after="0"/>
        <w:jc w:val="both"/>
        <w:rPr/>
      </w:pPr>
      <w:r>
        <w:rPr>
          <w:rFonts w:cs="Times New Roman" w:ascii="Times New Roman" w:hAnsi="Times New Roman"/>
          <w:sz w:val="24"/>
          <w:szCs w:val="24"/>
        </w:rPr>
        <w:t>1. In caso di esito positivo della verifica sull’usurarietà del tasso corrispettivo (e dunque a maggior ragione del tasso di mora) riconducibile al momento della pattuizione, escludendo qualsiasi interesse e dunque imputando a capitale tutte le rate già versate;</w:t>
      </w:r>
    </w:p>
    <w:p>
      <w:pPr>
        <w:pStyle w:val="Normal"/>
        <w:spacing w:lineRule="exact" w:line="240" w:before="0" w:after="0"/>
        <w:jc w:val="both"/>
        <w:rPr/>
      </w:pPr>
      <w:r>
        <w:rPr>
          <w:rFonts w:cs="Times New Roman" w:ascii="Times New Roman" w:hAnsi="Times New Roman"/>
          <w:sz w:val="24"/>
          <w:szCs w:val="24"/>
        </w:rPr>
        <w:t>2. In caso di usurarietà del solo tasso di mora, escludendone l’applicazione sia sulle rate scadute e non pagate prima della decadenza dal beneficio del termine, sia sul capitale residuo alla data della suddetta decadenza e dunque imputando a capitale le quote di rate eventualmente versate a tale titol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In caso di usurarietà del tasso di cui al punto I), derivante dall’applicazione del tasso di mora anche sulla quota (capitalizzata) di interessi corrispettivi, escludendo l’intero ammontare addebitato a titolo di interessi con riferimento a tali rate e imputando a capitale le quote di rate eventualmente versate a tale titol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esito della consulenza tecnica, rispondendo in modo esaustivo a tuti i quesiti innanzi indicati, il ctu, tenendo in debito conto le osservazioni del consulente tecnici delle controparti, ha ricalcolato il saldo finale degli attori al 2.11.2011 in meno euro 32.917,73 (a pg 80 della relazione si legge </w:t>
      </w:r>
      <w:r>
        <w:rPr>
          <w:rFonts w:cs="Times New Roman" w:ascii="Times New Roman" w:hAnsi="Times New Roman"/>
          <w:i/>
          <w:sz w:val="24"/>
          <w:szCs w:val="24"/>
        </w:rPr>
        <w:t>“Ordinando le operazioni annotate in estratto conto per valuta, il saldo del conto corrente n. 22121090184 è stato è stato rideterminato dal C.T.U. in complessivi euro 32.917,73 a debito per il ricorrente, detto saldo è stato ottenuto operando la somma algebrica tra il saldo capitale alla data del dì 02/11/2011 di cui alla tavola n. 7/bis, le competenze non ripetibili di cui alla tavola n. 2, le spese fisse di gestione come addebitate dalla banca in corso di rapporto; gli interessi creditori e debitori riliquidati dal C.T.U. ( cfr. Tavola 8/bis pagg. 45-46 relazione tecnica), le competenze dei conti anticipi tempo per tempo addebitate dalla banca e non rideterminate, nonche’ le commissioni sul massimo scoperto il tutto come da tavola riepilogativa di seguito riportata</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 risultati della predetta CTU appaiono dunque condivisibili, perché sostenuti da idonea e logica motivazione, frutto di accurate valutazioni dello specialista, cui ci si riporta, ove il consulente ha dettagliatamente risposto alle osservazioni poste dalle parti, dovendosi rilevare che l'elaborato peritale risulta sufficientemente esaustivo, tecnicamente ben motivato e privo di vizi logici e/o giuridic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Quanto alla valutazione da parte del Giudice della consulenza tecnica, va comunque precisato che la giurisprudenza suole affermare che, quando il giudice di merito accoglie le conclusioni del consulente tecnico d'ufficio, facendole proprie, non è tenuto ad esporre in modo specifico le ragioni del suo convincimento, poiché l'obbligo della motivazione è assolto già con l'indicazione della fonte dell'apprezzamento espresso (cfr. sul punto: Cass. civile, sez. I, 04 maggio 2009, n. 10222; Cass. civile, sez. I, 03 aprile 2007, n. 8355; Cass. civile, sez. lav., 22 febbraio 2006, n. 3881; Cass. civile, sez. III, 14 febbraio 2006, n. 3191; Cass. civile, sez. I, 21 febbraio 2001, n. 2486; Cass. civile, sez. lav., 8 agosto 1998, n. 7806; Cass. civile, sez. lav., 14 maggio 2003, n. 7485; Cass. civile, sez. I, 2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ile 1999, n. 4138).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cordi invero che nell'ambito di un procedimento civile, il giudice di merito non è tenuto a motivare il proprio dissenso in ordine alle osservazioni contenute nelle consulenze tecniche prodotte dalle parti allorquando ponga a base del proprio convincimento considerazioni incompatibili con le stesse e conformi, invece, al parere del proprio consulente; egli non è tenuto nemmeno, anche a fronte di una esplicita richiesta di parte, a disporre una nuova consulenza di ufficio, atteso che il rinnovo dell'indagine tecnica rientra fra i poteri del giudice di merito, sicché non è neppure necessaria una espressa pronunzia sul punto, quando risulti, dal complesso della motivazione, che lo stesso giudice ha ritenuto esaurienti i risultati conseguiti con gli accertamenti svolti (cfr. App. Napoli Sez. IV Sent., 28-11-2008).</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attrice ha poi contestato l’illegittima segnalazione in centrale rischi bancaria da parte dell’istituto di cred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giova evidenziare che il perseguimento dell'interesse generale, sotteso alla disciplina della Centrale dei rischi della Banca d'Italia, può ritenersi conseguito solo se gli intermediari utilizzano il potere di segnalazione nel rispetto delle regole dettate dalla normativa di riferimento, prima ancora che dei principi generali in tema di correttezza e buona fede; in tal senso il presupposto per la segnalazione risiede nell'incapacità del debitore di far fronte con mezzi normali alle obbligazioni assunte, con l'esclusione di ogni automatismo tra inadempimento e segnalazione. Il tribunale può esaminare il corretto utilizzo del potere di segnalazione, dichiarandone l'illegittimità laddove vi sia stato dello stesso un utilizzo erroneo. Una indebita segnalazione effettuata dalla banca dell'utente dei servizi bancari alla Centrale dei rischi presso la Banca d'Italia può provocare un danno sia nell'ipotesi di errore nella segnalazione di categoria, sia di errore di quantificazione della presunta esposizione. Il danno da informazione inesatta, peraltro, si esplica non solo nella mancata concessione di nuove linee di credito (danno patrimoniale), ma anche nella lesione della reputazione personale e commerciale, pregiudicata da un'erronea segnalazione costituente causa di discredito del soggetto coinvolto. Ebbene nel caso di specie non è sostenibile che la segnalazione sarebbe errata, scorretta o inveritiera, in quanto causalmente legata nella prospettiva degli attori a scoperti di conto corrente derivanti da poste debitorie illegittimamente applicate dalla banca, essendo provato che al momento in cui è stata effettuata la segnalazione gli stessi persistevano in una situazione di persistente inadempimento e sofferenza da tempo e che esistevano segnalazioni di altri istituti in capo agli stessi per poste debitorie pari ad euro 43.000 (si veda allegato n. 19 di parte convenu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inciando con il considerare il mutuo si rileva che “</w:t>
      </w:r>
      <w:r>
        <w:rPr>
          <w:rFonts w:cs="Times New Roman" w:ascii="Times New Roman" w:hAnsi="Times New Roman"/>
          <w:i/>
          <w:sz w:val="24"/>
          <w:szCs w:val="24"/>
        </w:rPr>
        <w:t>ai sensi dell'art. 38 TUB "1. Il credito fondiario ha per oggetto la concessione, da parte di banche, di finanziamenti a medio e lungo termine garantiti da ipoteca di primo grado su immobili. 2. La B.D., in conformità delle deliberazioni del CICR, determina l'ammontare massimo dei finanziamenti, individuandolo in rapporto al valore dei beni ipotecati o al costo delle opere da eseguire sugli stessi, nonché le ipotesi in cui la presenza di precedenti iscrizioni ipotecarie non impedisce la concessione dei finanziamenti</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anto premesso va quindi sicuramente rigettata l'eccezione di nullità fondata sull'erroneo presupposto della difetto od illeceità della causa in quanto in frode alla legge. Invero la circostanza che lo stesso una volta accreditato sul conto corrente sia andato a coprire le passività ivi esistenti non può essere di per sé causa di nulli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mutuo fondiario è disciplinato dagli artt. 38-41 del Tub e ai sensi dell'art. 38, comma 1 lo stesso D.Lgs. 1 settembre 1993, n. 385 "</w:t>
      </w:r>
      <w:r>
        <w:rPr>
          <w:rFonts w:cs="Times New Roman" w:ascii="Times New Roman" w:hAnsi="Times New Roman"/>
          <w:i/>
          <w:sz w:val="24"/>
          <w:szCs w:val="24"/>
        </w:rPr>
        <w:t>ha per oggetto la concessione, da parte di banche, di finanziamenti a medio e lungo termine garantiti da ipoteca di primo grado su immobili</w:t>
      </w:r>
      <w:r>
        <w:rPr>
          <w:rFonts w:cs="Times New Roman" w:ascii="Times New Roman" w:hAnsi="Times New Roman"/>
          <w:sz w:val="24"/>
          <w:szCs w:val="24"/>
        </w:rPr>
        <w:t>", fermo restando il potere della B.D.I., riconosciuto dal comma 2, di determinare tra le altre cose anche "le ipotesi in cui la presenza di precedenti iscrizioni ipotecarie non impedisce la concessione dei finanziamenti". L'espressa parametrazione, contenuta nell'art. 38, comma 2, dell'ammontare massimo dell'importo che può formare oggetto del finanziamento al valore dei beni immobili ipotecati, ovvero al costo delle opere da eseguire sugli stessi sembrerebbe sottintendere un normale impiego delle somme erogate per l'acquisto di beni immobili ovvero per l'esecuzione di opere su beni immobili già di proprietà del soggetto finanzi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nonostante "</w:t>
      </w:r>
      <w:r>
        <w:rPr>
          <w:rFonts w:cs="Times New Roman" w:ascii="Times New Roman" w:hAnsi="Times New Roman"/>
          <w:i/>
          <w:sz w:val="24"/>
          <w:szCs w:val="24"/>
        </w:rPr>
        <w:t>il mutuo fondiario non è un mutuo di scopo, poiché nessuna delle norme da cui è regolato impone una specifica destinazione del finanziamento concesso né vincola il mutuatario al conseguimento di una determinata finalità e l'istituto mutuante al controllo dell'utilizzazione della somma erogata, ma si qualifica nella specificità in funzione della possibilità di prestazione, da parte del mutuatario che sia proprietario di immobili rustici o urbani, di garanzia ipotecaria"</w:t>
      </w:r>
      <w:r>
        <w:rPr>
          <w:rFonts w:cs="Times New Roman" w:ascii="Times New Roman" w:hAnsi="Times New Roman"/>
          <w:sz w:val="24"/>
          <w:szCs w:val="24"/>
        </w:rPr>
        <w:t xml:space="preserve"> (Cfr. Cass. n. 4792/2012; Cass. 19282/2014).</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Già la Corte Costituzionale, con Sentenza n. 175/2004, si era occupata della materia, dichiarando inammissibile la questione di legittimità costituzionale dell’art. 38 del D.Lgs. 385/1993 (cd. TUB), escludendo quindi che il credito fondiario, a differenza del credito edilizio, fosse un mutuo di scopo e sancendo che l’art. 38 citato identifica l’oggetto del mutuo con la concessione, da parte della Banca, di finanziamenti a medio e lungo termine garantiti da ipoteca di primo grado su immobili, senza necessità che la somma mutuata sia destinata in concreto, ad un’opera edilizia o fondiaria e, di riflesso, senza possibilità di controllo giudiziario sulla sua effettiva utilizzazione. Dunque, il mutuatario è libero di scegliere come destinare le somme erogate, anche eventualmente per ripianare i propri debiti, essendo tale scelta lecita ed insindacabile da parte del giudic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o scopo del finanziamento quindi non entra nella causa del contratto, che è data dall'immediata disponibilità di denaro a fronte della concessione di garanzia ipotecaria immobiliare, con restituzione della somma oltre il breve termine (nei limiti ed alle condizioni previste dalla normativa secondaria di settore) laddove, invece, nel mutuo di scopo, legale o convenzionale, la destinazione delle somme mutuate è parte inscindibile del regolamento di interessi e l'impegno assunto dal mutuatario ha rilevanza corrispettiva nell'attribuzione della somma, quindi rilievo causale nell'economia del contratto (cfr. Cass. n. 943/1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 consegue la liceità del mutuo fondiario stipulato dal mutuatario, ai sensi del D.Lgs. 1 settembre 1993, n. 385, art. 38, per sanare debiti pregressi verso la banca mutuante (cfr. Cass. n. 28663/13; Cass. 19282/2014).</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altro verso ad analizzare la causa si ritiene che il mutuo utilizzato dalla banca per ripianare l'esposizione debitoria ha causa lecita; ed invero la concessione di una dilazione di pagamento per un credito immediatamente esigibile in cambio di una diversa regolamentazione delle condizioni relative (anche più favorevoli) costituisce, infatti, uno scambio economico effettivo e meritevole di tutela giuridica. Infatti, il credito fondiario "</w:t>
      </w:r>
      <w:r>
        <w:rPr>
          <w:rFonts w:cs="Times New Roman" w:ascii="Times New Roman" w:hAnsi="Times New Roman"/>
          <w:i/>
          <w:sz w:val="24"/>
          <w:szCs w:val="24"/>
        </w:rPr>
        <w:t>monetizza</w:t>
      </w:r>
      <w:r>
        <w:rPr>
          <w:rFonts w:cs="Times New Roman" w:ascii="Times New Roman" w:hAnsi="Times New Roman"/>
          <w:sz w:val="24"/>
          <w:szCs w:val="24"/>
        </w:rPr>
        <w:t>" nell'immediato il valore di scambio del bene immobile (cfr. Corte Cost. 22 giugno 2004, n. 175), pur senza procedere il mutuatario alla dismissione di esso, e permette, a differenza ad esempio del mutuo ordinario o dell'apertura di credito, una durata medio-lunga, ciò essendo sufficiente ad integrarne la causa concre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la concreta fattispecie la circostanza che il denaro ricevuto aveva sostanzialmente estinto pregresse posizione debitorie dei mutuatari nei confronti dello stesso mutuante non ha allora sicuramente alcuna valenza negativa trattandosi di uno scopo che, come è stato già detto, è assolutamente meritevole di interess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Vale anche la pena sottolineare come è’ noto, sul punto, il principio giurisprudenziale secondo cui il contratto di mutuo si intende concluso «</w:t>
      </w:r>
      <w:r>
        <w:rPr>
          <w:rFonts w:cs="Times New Roman" w:ascii="Times New Roman" w:hAnsi="Times New Roman"/>
          <w:i/>
          <w:sz w:val="24"/>
          <w:szCs w:val="24"/>
        </w:rPr>
        <w:t>con il conseguimento da parte del mutuatario, come equipollente della consegna, della “giuridica disponibilità” della somma mutuata, la quale può ritenersi sussistente nel caso in cui il mutuante crei un autonomo ed esclusivo titolo di disponibilità in favore del mutuatario</w:t>
      </w:r>
      <w:r>
        <w:rPr>
          <w:rFonts w:cs="Times New Roman" w:ascii="Times New Roman" w:hAnsi="Times New Roman"/>
          <w:sz w:val="24"/>
          <w:szCs w:val="24"/>
        </w:rPr>
        <w:t>» (ex plurimis: Cass. Civ., n. 11116/1992). La traditio rei si verifica tanto nella consegna materiale brevi manu della somma erogata, quanto in altre forme equipollenti, come ad esempio l’accredito in conto corrente, seppur avente saldo passivo. La giurisprudenza, infatti, riconosce che la tradito rei possa essere realizzata anche attraverso l’accreditamento in conto corrente della somma mutuata, perché in tal modo il mutuante crea, con l’uscita delle somme dal proprio patrimonio, un autonomo titolo di disponibilità in favore del mutuatario (in tal senso, Cass. Civ. 21 febbraio 2001, n. 248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uò dunque dirsi che un mutuo fondiario le cui somme vengano utilizzate per ripianare i debiti del mutuatario è valido, a condizione che la somma venga effettivamente erogata e conseguita dal mutuatario medesimo, anche mediante accredito su di un conto corrente con saldo pass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conclusione, quindi, possiamo affermare che il mutuo fondiario utilizzato per ripianare una pregressa esposizione debitoria del mutuatario è valid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completezza argomentativa ritiene questo giudice che la previsione di un piano di ammortamento c.d. alla francese relativamente ad un contratto di mutuo non implichi, per ciò solo, l'applicazione di un regime di capitalizzazione degli interessi passiv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modello di ammortamento "a rata fissa" (c.d. alla francese), infatti, la composizione tra quota capitale e quota interessi nella singola rata muta nel corso del periodo di ammortamento, così da mantenere quest'ultima costante, ma tale diverso "dosaggio" tra interessi e capitale non nasconde un meccanismo di capitalizzazione degli interessi, in quanto comunque questi ultimi vengono applicati alla sola quota di capitale residu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siderazioni non dissimili valgono per il profilo della determinatezza degli interessi, atteso che, alla luce della circostanza per cui il tasso di interesse pattuito viene applicato alla quota di capitale via via decrescente e per il periodo corrispondente a ciascuna rata, non può ritenersi che il tasso applicato sia indetermin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questi termini d'altronde si è espressa la giurisprudenza di merito di gran lunga maggioritaria. Ad esempio, si è ritenuto che l'anatocismo si configura quando siano computati interessi sugli interessi scaduti, mentre nessuna capitalizzazione di interessi si verifica nell'ipotesi di mutuo con ammortamento alla francese, giacché gli interessi sul capitale in un dato periodo non si sommano mai al capitale. Al contrario, gli interessi di periodo sono calcolati sul solo capitale residuo e alla scadenza della rata sono pagati in quota interessi con la rata di rimborso del mutu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ora, anche con riferimento al profilo della determinatezza della pattuizione di interessi, si è affermato che l'opzione per l'ammortamento alla francese non comporta per sé stessa l'applicazione di interessi anatocistici, perché gli interessi che vanno a comporre la rata da pagare sono calcolati sulla sola quota di capitale, né comporta la indeterminatezza del tasso effettivo. Gli interessi, infatti, vengono calcolati sulla quota capitale via via decrescente e per il periodo corrispondente a ciascuna rata, sicché non vi è alcuna discordanza tra il tasso pattuito e quello applicato e non vi è alcuna applicazione di interessi su interessi, atteso che gli interessi conglobati nella rata successiva sono a loro volta calcolati unicamente sulla residua quota di capitale, ovverosia sul capitale originario detratto l'importo già pagato con la rata o le rate preceden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i per sé, il metodo di ammortamento alla francese non è sinonimo di anatocismo. Detto metodo prevede che ogni rata di pagamento si compone di due voci: un certo importo a titolo di capitale e un certo importo a titolo d'interessi. Inoltre, l'ammontare complessivo di ciascuna rata pagata dal mutuatario a ogni scadenza è identico. Peraltro, all'interno di ciascuna rata la quota di capitale e la quota di interessi non sono identiche: gli interessi da corrispondersi sono maggiori nelle prime rate e scendono progressivamente man mano che si procede verso l'ultima rata. Nel metodo francese, siccome vengono pagati prima soprattutto gli interessi, la quota capitale si mantiene alta nel tempo (viene abbattuta più lentamente, in quanto inizialmente si abbattono soprattutto gli interessi). Ciò ha per conseguenza che gli interessi, che si calcolano su una quota di capitale alta, sono a loro volta alti. Ma ciò è la diretta conseguenza del fatto che, nel sistema francese, rispetto a quello italiano, la quantità d'interessi che viene pagata dal mutuatario è nel complesso maggiore, in quanto la quota capitale - sulla quale si calcolano gli interessi - si mantiene più alta per un più lungo periodo di tempo. E' vero che tale sistema è vantaggioso per la banca in quanto questa riceve maggiori interessi ma è anche vero che questo è vantaggioso, sotto un altro profilo, per il debitore nel senso che consente, a differenza del sistema italiano, di avere rate sempre uguali e dunque di gestire meglio i flussi di cassa. In sostanza, se il sistema francese produce maggiori interessi rispetto a quello italiano non è perché determina una capitalizzazione degli interessi, ma per la sua struttura particolare sopra descritta che prevede una quota decrescente di interessi. Il sistema non è illegittimo di per sé, in quanto l'art. 1194 c.c., che disciplina l'imputazione dei pagamenti (fra capitale e interessi), consente qualsiasi opzione, a condizione che vi sia il consenso delle parti. Un fenomeno anatocistico nel caso di ammortamento alla francese può, quindi, realizzarsi solo nel caso in cui non venga rispettata la scadenza del pagamento rateale e vengano computati gli interessi di mora. In questo caso, però, opera l'art. 3 Del CICR 8 febbraio 2000 che legittima l'applicazione dell'anatocism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Esame della domanda risarcit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arimenti infondata la domanda di parte attrice volta ad ottenere, a titolo di responsabilità extracontrattuale, il risarcimento del danno, deducendo che </w:t>
      </w:r>
      <w:r>
        <w:rPr>
          <w:rFonts w:cs="Times New Roman" w:ascii="Times New Roman" w:hAnsi="Times New Roman"/>
          <w:i/>
          <w:sz w:val="24"/>
          <w:szCs w:val="24"/>
        </w:rPr>
        <w:t>"le richieste di pagamento giunte sia dalla convenuta nonché dalla società di recupero crediti hanno provocato la rinuncia alla serenità propria e del suo nucleo familiare: i MUTUATARI hanno subito il timore di non poter far fronte, di volta in volta , agli indebiti pagamenti richiesti dalla convenuta, con l’ansia di conseguenti ripercussioni sulla propria vita familiare tale situazione divenuta insostenibile per gli odierni attori ha portato al peggioramento del loro stato di salute</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parte attrice deduce un danno non patrimoniale che, in base alla lettura costituzionalmente orientata dell'art. 2059 c.c. adottata dalla Sezioni Unite, è risarcibile al di fuori dei casi espressamente previsti dalla legge ordinaria, solo ove derivi dalla lesione di diritti fondamentali della persona costituzionalmente garantiti La risarcibilità dei danni non patrimoniali derivanti dalla lesione di diritti fondamentali della persona costituzionalmente tutelati presuppone la relativa allegazione e prova. Ebbene gli attori non hanno fornito prova dell’an, né le prove articolate con le memorie istruttorie ex art. 183 sesto comma n. 2 c.p.c. erano volte a fornire una risposta in tal senso essendo strutturate su capitolati valutativi ed incoducen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ermo restando tale assorbente rilievo, circa la mancanza del cd. danno evento inteso come lesione di un interesse giuridicamente rilevante, in termini di "</w:t>
      </w:r>
      <w:r>
        <w:rPr>
          <w:rFonts w:cs="Times New Roman" w:ascii="Times New Roman" w:hAnsi="Times New Roman"/>
          <w:i/>
          <w:sz w:val="24"/>
          <w:szCs w:val="24"/>
        </w:rPr>
        <w:t>ingiustizia costituzionalmente orientata"</w:t>
      </w:r>
      <w:r>
        <w:rPr>
          <w:rFonts w:cs="Times New Roman" w:ascii="Times New Roman" w:hAnsi="Times New Roman"/>
          <w:sz w:val="24"/>
          <w:szCs w:val="24"/>
        </w:rPr>
        <w:t xml:space="preserve"> secondo l'insegnamento delle citate Sezioni Unite, l'attrice non neppure fornito la prova dell'an del cd. danno conseguenza, inteso come pregiudizio derivante dalla suddetta lesione, com'era suo onere ex art. 2697 c.c. , atteso che anche una valutazione equitativa (art. 1226 c.c.) attiene al quantum del pregiudizio subito, presupponendo a monte l'assolvimento dell'onere probatorio in ordine all'an secondo le regole generali (art. 2697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la domanda risarcitoria va rigetta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eve essere rigettata la domanda di cui all’art. 96 c.p.c. Invero ai fini dell'applicazione dell'istituto della responsabilità processuale aggravata di cui all'art. 96, comma 3, c.p.c., presupposto indefettibile è l'allegazione e la dimostrazione, anche in via indiziaria, quanto meno della colpa grave in capo alla parte soccombente nell'agire o resistere in giudizio, ponendo in essere una condotta consapevolmente contraria alle regole generali di correttezza e buona fede e tale da risolversi in un uso strumentale ed illecito del processo, in violazione sostanziale anche del canone costituzionale del dovere di solidarie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la luce delle superiori considerazioni, la domanda formulata da parte attrice va parzialmente accolta nei termini di cui in disposi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soccombenza reciproca delle parti, ravvisabile anche nell'ipotesi di specie di accoglimento parziale della domanda di parte attrice (cfr. Cass. civ. , n. 21609/2016, massima: "</w:t>
      </w:r>
      <w:r>
        <w:rPr>
          <w:rFonts w:cs="Times New Roman" w:ascii="Times New Roman" w:hAnsi="Times New Roman"/>
          <w:i/>
          <w:sz w:val="24"/>
          <w:szCs w:val="24"/>
        </w:rPr>
        <w:t>la nozione di soccombenza reciproca, che consente la compensazione parziale o totale delle spese processuali, sottende - anche in relazione al principio di causalità - una pluralità di domande contrapposte, accolte o rigettate, che si siano trovate in cumulo nel medesimo processo fra le stesse parti, ovvero l'accoglimento parziale dell'unica domanda proposta, allorché essa sia stata articolata in più capi e ne siano stati accolti uno o alcuni e rigettati gli altri, ovvero una parzialità dell'accoglimento meramente quantitativa, riguardante una domanda articolata in unico cap</w:t>
      </w:r>
      <w:r>
        <w:rPr>
          <w:rFonts w:cs="Times New Roman" w:ascii="Times New Roman" w:hAnsi="Times New Roman"/>
          <w:sz w:val="24"/>
          <w:szCs w:val="24"/>
        </w:rPr>
        <w:t>o"), giustifica una parziale compensazione delle spese processuali ex art. 92, co.2, c.p.c. nei seguenti termini: le spese del presente giudizio sono compensate tra le parti. Le spese di ctu, liquidate con separato provvedimento saranno poste a carico di entrambe le parti nella misura della metà ciascun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P.Q.M.</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 xml:space="preserve">Il Tribunale, definitivamente pronunciando, ogni altra istanza disattesa o assorbita, così dispone: </w:t>
      </w:r>
    </w:p>
    <w:p>
      <w:pPr>
        <w:pStyle w:val="Normal"/>
        <w:spacing w:lineRule="exact" w:line="240" w:before="0" w:after="0"/>
        <w:jc w:val="both"/>
        <w:rPr/>
      </w:pPr>
      <w:r>
        <w:rPr>
          <w:rFonts w:cs="Times New Roman" w:ascii="Times New Roman" w:hAnsi="Times New Roman"/>
          <w:sz w:val="24"/>
          <w:szCs w:val="24"/>
        </w:rPr>
        <w:t>1) accoglie parzialmente la domanda formulata dagli attori e, per l'effetto condanna gli stessi a versare alla convenuta la somma derivante dal saldo del conto corrente n. omissis, per come ricalcolato dal consulente d’ufficio, pari ad euro 32.917,73 oltre interessi legali a decorrere dalla domanda giudiziale sino al soddisfo;</w:t>
      </w:r>
    </w:p>
    <w:p>
      <w:pPr>
        <w:pStyle w:val="Normal"/>
        <w:spacing w:lineRule="exact" w:line="240" w:before="0" w:after="0"/>
        <w:jc w:val="both"/>
        <w:rPr/>
      </w:pPr>
      <w:r>
        <w:rPr>
          <w:rFonts w:cs="Times New Roman" w:ascii="Times New Roman" w:hAnsi="Times New Roman"/>
          <w:sz w:val="24"/>
          <w:szCs w:val="24"/>
        </w:rPr>
        <w:t>2) rigetta tutte le ulteriori domande formulate da parte attrice;</w:t>
      </w:r>
    </w:p>
    <w:p>
      <w:pPr>
        <w:pStyle w:val="Normal"/>
        <w:spacing w:lineRule="exact" w:line="240" w:before="0" w:after="0"/>
        <w:jc w:val="both"/>
        <w:rPr/>
      </w:pPr>
      <w:r>
        <w:rPr>
          <w:rFonts w:cs="Times New Roman" w:ascii="Times New Roman" w:hAnsi="Times New Roman"/>
          <w:sz w:val="24"/>
          <w:szCs w:val="24"/>
        </w:rPr>
        <w:t>3) rigetta la domanda riconvenzionale formulata da parte convenuta;</w:t>
      </w:r>
    </w:p>
    <w:p>
      <w:pPr>
        <w:pStyle w:val="Normal"/>
        <w:spacing w:lineRule="exact" w:line="240" w:before="0" w:after="0"/>
        <w:jc w:val="both"/>
        <w:rPr/>
      </w:pPr>
      <w:r>
        <w:rPr>
          <w:rFonts w:cs="Times New Roman" w:ascii="Times New Roman" w:hAnsi="Times New Roman"/>
          <w:sz w:val="24"/>
          <w:szCs w:val="24"/>
        </w:rPr>
        <w:t>4) rigetta la domanda ex art. 96 c.p.c. formulata da parte convenuta;</w:t>
      </w:r>
    </w:p>
    <w:p>
      <w:pPr>
        <w:pStyle w:val="Normal"/>
        <w:spacing w:lineRule="exact" w:line="240" w:before="0" w:after="0"/>
        <w:jc w:val="both"/>
        <w:rPr/>
      </w:pPr>
      <w:r>
        <w:rPr>
          <w:rFonts w:cs="Times New Roman" w:ascii="Times New Roman" w:hAnsi="Times New Roman"/>
          <w:sz w:val="24"/>
          <w:szCs w:val="24"/>
        </w:rPr>
        <w:t>5) compensa interamente tra le parti le spese del presente giudiz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 pone le spese di CTU, liquidate con separato decreto, a carico di entrambe le parti nella misura della me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Sciacca, 6 aprile 202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color w:val="000000"/>
          <w:sz w:val="28"/>
          <w:szCs w:val="40"/>
          <w:lang w:eastAsia="it-IT"/>
        </w:rPr>
      </w:pPr>
      <w:r>
        <w:rPr>
          <w:rFonts w:eastAsia="Times New Roman" w:cs="Times New Roman" w:ascii="Times New Roman" w:hAnsi="Times New Roman"/>
          <w:color w:val="000000"/>
          <w:sz w:val="28"/>
          <w:szCs w:val="40"/>
          <w:lang w:eastAsia="it-IT"/>
        </w:rPr>
      </w:r>
    </w:p>
    <w:p>
      <w:pPr>
        <w:pStyle w:val="Normal"/>
        <w:spacing w:lineRule="exact" w:line="240" w:before="0" w:after="0"/>
        <w:jc w:val="both"/>
        <w:rPr>
          <w:rFonts w:ascii="Times New Roman" w:hAnsi="Times New Roman" w:eastAsia="Times New Roman" w:cs="Times New Roman"/>
          <w:color w:val="000000"/>
          <w:sz w:val="28"/>
          <w:szCs w:val="40"/>
          <w:lang w:eastAsia="it-IT"/>
        </w:rPr>
      </w:pPr>
      <w:r>
        <w:rPr>
          <w:rFonts w:eastAsia="Times New Roman" w:cs="Times New Roman" w:ascii="Times New Roman" w:hAnsi="Times New Roman"/>
          <w:color w:val="000000"/>
          <w:sz w:val="28"/>
          <w:szCs w:val="40"/>
          <w:lang w:eastAsia="it-IT"/>
        </w:rPr>
      </w:r>
    </w:p>
    <w:p>
      <w:pPr>
        <w:pStyle w:val="Normal"/>
        <w:spacing w:lineRule="exact" w:line="240" w:before="0" w:after="0"/>
        <w:ind w:right="-1" w:hanging="0"/>
        <w:jc w:val="center"/>
        <w:rPr>
          <w:vanish/>
        </w:rPr>
      </w:pPr>
      <w:r>
        <w:rPr>
          <w:rFonts w:cs="Times New Roman" w:ascii="Times New Roman" w:hAnsi="Times New Roman"/>
          <w:b/>
          <w:i/>
          <w:sz w:val="18"/>
        </w:rPr>
        <w:t>*Il presente provvedimento è stato modificato nell’aspetto grafico, con l’eliminazione di qualsivoglia riferimento a dati personali, nel rispetto della normativa sulla Privacy</w:t>
      </w:r>
      <w:bookmarkStart w:id="0" w:name="_PictureBullets"/>
      <w:bookmarkEnd w:id="0"/>
    </w:p>
    <w:sectPr>
      <w:headerReference w:type="default" r:id="rId3"/>
      <w:footerReference w:type="default" r:id="rId4"/>
      <w:type w:val="nextPage"/>
      <w:pgSz w:w="11906" w:h="16838"/>
      <w:pgMar w:left="1418" w:right="1418"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Rivista di informazione giuridica, registrata al Tribunale di Napoli al numero 12 del 05/03/2012</w:t>
    </w:r>
  </w:p>
  <w:p>
    <w:pPr>
      <w:pStyle w:val="Normal"/>
      <w:tabs>
        <w:tab w:val="clear" w:pos="708"/>
        <w:tab w:val="center" w:pos="4819" w:leader="none"/>
        <w:tab w:val="right" w:pos="9638" w:leader="none"/>
      </w:tabs>
      <w:spacing w:lineRule="auto" w:line="240" w:before="0" w:after="0"/>
      <w:jc w:val="center"/>
      <w:rPr/>
    </w:pPr>
    <w:r>
      <w:rPr>
        <w:rFonts w:cs="Calibri Light" w:ascii="Calibri Light" w:hAnsi="Calibri Light"/>
        <w:i/>
        <w:sz w:val="16"/>
        <w:szCs w:val="16"/>
      </w:rPr>
      <w:t>Registro affari amministrativi numero 8231/11</w:t>
    </w:r>
  </w:p>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Direttore Responsabile Avv. Antonio De Simone – Direttore Scientifico Avv. Walter Giacomo Caturano</w:t>
    </w:r>
  </w:p>
  <w:p>
    <w:pPr>
      <w:pStyle w:val="Normal"/>
      <w:tabs>
        <w:tab w:val="clear" w:pos="708"/>
        <w:tab w:val="center" w:pos="4819" w:leader="none"/>
        <w:tab w:val="right" w:pos="9638" w:leader="none"/>
      </w:tabs>
      <w:spacing w:lineRule="auto" w:line="240" w:before="0" w:after="0"/>
      <w:jc w:val="center"/>
      <w:rPr>
        <w:rFonts w:ascii="Calibri Light" w:hAnsi="Calibri Light" w:cs="Calibri Light"/>
      </w:rPr>
    </w:pPr>
    <w:r>
      <w:rPr>
        <w:rFonts w:eastAsia="Calibri Light" w:cs="Calibri Light" w:ascii="Calibri Light" w:hAnsi="Calibri Light"/>
        <w:i/>
        <w:sz w:val="16"/>
        <w:szCs w:val="16"/>
      </w:rPr>
      <w:t xml:space="preserve"> </w:t>
    </w:r>
    <w:r>
      <w:rPr>
        <w:rFonts w:cs="Calibri Light" w:ascii="Calibri Light" w:hAnsi="Calibri Light"/>
        <w:i/>
        <w:sz w:val="16"/>
        <w:szCs w:val="16"/>
      </w:rPr>
      <w:t>Copyright © 2012 - Ex Parte Creditoris - ISSN 2385-137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8745" distR="118745" simplePos="0" locked="0" layoutInCell="0" allowOverlap="1" relativeHeight="18">
              <wp:simplePos x="0" y="0"/>
              <wp:positionH relativeFrom="page">
                <wp:posOffset>6772910</wp:posOffset>
              </wp:positionH>
              <wp:positionV relativeFrom="page">
                <wp:posOffset>3639185</wp:posOffset>
              </wp:positionV>
              <wp:extent cx="351790" cy="7122160"/>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12216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MORTAMENTO ALLA FRANCESE: non implica applicazione di un regime di capitalizzazione di interessi passivi</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tc>
                          </w:tr>
                        </w:tbl>
                      </w:txbxContent>
                    </wps:txbx>
                    <wps:bodyPr anchor="t" lIns="0" tIns="0" rIns="0" bIns="0">
                      <a:noAutofit/>
                    </wps:bodyPr>
                  </wps:wsp>
                </a:graphicData>
              </a:graphic>
            </wp:anchor>
          </w:drawing>
        </mc:Choice>
        <mc:Fallback>
          <w:pict>
            <v:rect fillcolor="#FFFFFF" style="position:absolute;rotation:-0;width:27.7pt;height:560.8pt;mso-wrap-distance-left:9.35pt;mso-wrap-distance-right:9.35pt;mso-wrap-distance-top:0pt;mso-wrap-distance-bottom:0pt;margin-top:286.55pt;mso-position-vertical-relative:page;margin-left:533.3p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MORTAMENTO ALLA FRANCESE: non implica applicazione di un regime di capitalizzazione di interessi passivi</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left" w:pos="8902" w:leader="none"/>
        <w:tab w:val="right" w:pos="9638"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6233" o:spid="shape_0" fillcolor="#365f91" stroked="f" o:allowincell="f" style="position:absolute;margin-left:-80.55pt;margin-top:293.8pt;width:614.65pt;height:71.15pt;mso-wrap-style:none;v-text-anchor:middle;rotation:315;mso-position-horizontal:center;mso-position-horizontal-relative:margin;mso-position-vertical:center;mso-position-vertical-relative:margin" type="_x0000_t136">
          <v:path textpathok="t"/>
          <v:textpath on="t" fitshape="t" string="Ex Parte Creditoris" trim="t" style="font-family:&quot;verdana&quot;;font-size:1pt"/>
          <v:fill o:detectmouseclick="t" type="solid" color2="#c9a06e" opacity="0.5"/>
          <v:stroke color="#3465a4" joinstyle="round" endcap="flat"/>
          <w10:wrap type="none"/>
        </v:shape>
      </w:pict>
      <w:drawing>
        <wp:inline distT="0" distB="0" distL="0" distR="0">
          <wp:extent cx="3515360" cy="5765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42" r="-7" b="-42"/>
                  <a:stretch>
                    <a:fillRect/>
                  </a:stretch>
                </pic:blipFill>
                <pic:spPr bwMode="auto">
                  <a:xfrm>
                    <a:off x="0" y="0"/>
                    <a:ext cx="3515360" cy="576580"/>
                  </a:xfrm>
                  <a:prstGeom prst="rect">
                    <a:avLst/>
                  </a:prstGeom>
                </pic:spPr>
              </pic:pic>
            </a:graphicData>
          </a:graphic>
        </wp:inline>
      </w:drawing>
    </w:r>
  </w:p>
  <w:p>
    <w:pPr>
      <w:pStyle w:val="Header"/>
      <w:jc w:val="center"/>
      <w:rPr/>
    </w:pPr>
    <w:r>
      <w:rPr>
        <w:rFonts w:cs="Times New Roman" w:ascii="Times New Roman" w:hAnsi="Times New Roman"/>
        <w:b/>
        <w:i/>
        <w:sz w:val="16"/>
        <w:szCs w:val="16"/>
      </w:rPr>
      <w:t>Sentenza,</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i/>
        <w:sz w:val="16"/>
        <w:szCs w:val="16"/>
      </w:rPr>
      <w:t>Tribunale di Sciacca, Giudice Francesca Cerrone, n. 143 del 6 apri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0"/>
      <w:ind w:left="1304" w:right="1871" w:hanging="0"/>
      <w:jc w:val="cente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exact" w:line="240" w:before="0" w:after="0"/>
      <w:ind w:left="1304" w:right="1871" w:hanging="0"/>
      <w:jc w:val="both"/>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lineRule="exact" w:line="240"/>
      <w:ind w:right="2"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eastAsia="en-US"/>
    </w:rPr>
  </w:style>
  <w:style w:type="character" w:styleId="WW8Num1z0">
    <w:name w:val="WW8Num1z0"/>
    <w:qFormat/>
    <w:rPr>
      <w:rFonts w:ascii="Helvetica" w:hAnsi="Helvetica" w:eastAsia="ヒラギノ角ゴ Pro W3" w:cs="Helvetica"/>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1z3">
    <w:name w:val="WW8Num1z3"/>
    <w:qFormat/>
    <w:rPr>
      <w:rFonts w:ascii="Lucida Grande;Arial" w:hAnsi="Lucida Grande;Arial" w:eastAsia="ヒラギノ角ゴ Pro W3" w:cs="Symbol"/>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CorpotestoCarattere">
    <w:name w:val="Corpo testo Carattere"/>
    <w:qFormat/>
    <w:rPr>
      <w:sz w:val="22"/>
      <w:szCs w:val="22"/>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sz w:val="24"/>
      <w:szCs w:val="22"/>
    </w:rPr>
  </w:style>
  <w:style w:type="character" w:styleId="Titolo2Carattere">
    <w:name w:val="Titolo 2 Carattere"/>
    <w:qFormat/>
    <w:rPr>
      <w:rFonts w:ascii="Times New Roman" w:hAnsi="Times New Roman" w:eastAsia="Times New Roman" w:cs="Times New Roman"/>
      <w:b/>
      <w:sz w:val="24"/>
      <w:szCs w:val="22"/>
    </w:rPr>
  </w:style>
  <w:style w:type="character" w:styleId="Titolo3Carattere">
    <w:name w:val="Titolo 3 Carattere"/>
    <w:qFormat/>
    <w:rPr>
      <w:rFonts w:ascii="Times New Roman" w:hAnsi="Times New Roman" w:cs="Times New Roman"/>
      <w:b/>
      <w:sz w:val="24"/>
      <w:szCs w:val="22"/>
    </w:rPr>
  </w:style>
  <w:style w:type="character" w:styleId="Titolo4Carattere">
    <w:name w:val="Titolo 4 Carattere"/>
    <w:qFormat/>
    <w:rPr>
      <w:rFonts w:ascii="Times New Roman" w:hAnsi="Times New Roman" w:cs="Times New Roman"/>
      <w:b/>
      <w:sz w:val="24"/>
      <w:szCs w:val="22"/>
    </w:rPr>
  </w:style>
  <w:style w:type="character" w:styleId="Titolo5Carattere">
    <w:name w:val="Titolo 5 Carattere"/>
    <w:qFormat/>
    <w:rPr>
      <w:rFonts w:ascii="Times New Roman" w:hAnsi="Times New Roman" w:cs="Times New Roman"/>
      <w:b/>
      <w:sz w:val="24"/>
      <w:szCs w:val="22"/>
    </w:rPr>
  </w:style>
  <w:style w:type="character" w:styleId="Titolo6Carattere">
    <w:name w:val="Titolo 6 Carattere"/>
    <w:qFormat/>
    <w:rPr>
      <w:rFonts w:ascii="Calibri" w:hAnsi="Calibri" w:eastAsia="Times New Roman" w:cs="Times New Roman"/>
      <w:b/>
      <w:bCs/>
      <w:sz w:val="22"/>
      <w:szCs w:val="22"/>
      <w:lang w:val="en-US" w:eastAsia="en-US"/>
    </w:rPr>
  </w:style>
  <w:style w:type="character" w:styleId="Titolo7Carattere">
    <w:name w:val="Titolo 7 Carattere"/>
    <w:qFormat/>
    <w:rPr>
      <w:rFonts w:ascii="Calibri" w:hAnsi="Calibri" w:eastAsia="Times New Roman" w:cs="Times New Roman"/>
      <w:sz w:val="24"/>
      <w:szCs w:val="24"/>
      <w:lang w:val="en-US" w:eastAsia="en-US"/>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Titolo9Carattere">
    <w:name w:val="Titolo 9 Carattere"/>
    <w:qFormat/>
    <w:rPr>
      <w:rFonts w:ascii="Calibri Light" w:hAnsi="Calibri Light" w:eastAsia="Times New Roman" w:cs="Times New Roman"/>
      <w:sz w:val="22"/>
      <w:szCs w:val="22"/>
      <w:lang w:val="en-US" w:eastAsia="en-US"/>
    </w:rPr>
  </w:style>
  <w:style w:type="character" w:styleId="TitoloCarattere">
    <w:name w:val="Titolo Carattere"/>
    <w:qFormat/>
    <w:rPr>
      <w:rFonts w:ascii="Times New Roman" w:hAnsi="Times New Roman" w:cs="Times New Roman"/>
      <w:b/>
      <w:sz w:val="22"/>
      <w:szCs w:val="22"/>
    </w:rPr>
  </w:style>
  <w:style w:type="character" w:styleId="SottotitoloCarattere">
    <w:name w:val="Sottotitolo Carattere"/>
    <w:qFormat/>
    <w:rPr>
      <w:rFonts w:ascii="Calibri Light" w:hAnsi="Calibri Light"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sz w:val="22"/>
      <w:szCs w:val="22"/>
      <w:lang w:val="en-US" w:eastAsia="en-US"/>
    </w:rPr>
  </w:style>
  <w:style w:type="character" w:styleId="CitazioneintensaCarattere">
    <w:name w:val="Citazione intensa Carattere"/>
    <w:qFormat/>
    <w:rPr>
      <w:i/>
      <w:iCs/>
      <w:color w:val="5B9BD5"/>
      <w:sz w:val="22"/>
      <w:szCs w:val="22"/>
      <w:lang w:val="en-US" w:eastAsia="en-US"/>
    </w:rPr>
  </w:style>
  <w:style w:type="character" w:styleId="Enfasidelicata1">
    <w:name w:val="Enfasi delicata1"/>
    <w:qFormat/>
    <w:rPr>
      <w:i/>
      <w:iCs/>
      <w:color w:val="404040"/>
    </w:rPr>
  </w:style>
  <w:style w:type="character" w:styleId="Enfasiintensa1">
    <w:name w:val="Enfasi intensa1"/>
    <w:qFormat/>
    <w:rPr>
      <w:i/>
      <w:iCs/>
      <w:color w:val="5B9BD5"/>
    </w:rPr>
  </w:style>
  <w:style w:type="character" w:styleId="Riferimentodelicato1">
    <w:name w:val="Riferimento delicato1"/>
    <w:qFormat/>
    <w:rPr>
      <w:smallCaps/>
      <w:color w:val="5A5A5A"/>
    </w:rPr>
  </w:style>
  <w:style w:type="character" w:styleId="Riferimentointenso1">
    <w:name w:val="Riferimento intenso1"/>
    <w:qFormat/>
    <w:rPr>
      <w:b/>
      <w:bCs/>
      <w:smallCaps/>
      <w:color w:val="5B9BD5"/>
      <w:spacing w:val="5"/>
    </w:rPr>
  </w:style>
  <w:style w:type="character" w:styleId="Titolodellibro">
    <w:name w:val="Titolo del libro"/>
    <w:qFormat/>
    <w:rPr>
      <w:b/>
      <w:bCs/>
      <w:i/>
      <w:iCs/>
      <w:spacing w:val="5"/>
    </w:rPr>
  </w:style>
  <w:style w:type="character" w:styleId="PreformattatoHTMLCarattere">
    <w:name w:val="Preformattato HTML Carattere"/>
    <w:qFormat/>
    <w:rPr>
      <w:rFonts w:ascii="Courier New" w:hAnsi="Courier New" w:eastAsia="Times New Roman" w:cs="Courier New"/>
    </w:rPr>
  </w:style>
  <w:style w:type="character" w:styleId="PreformattatoHTMLCarattere1">
    <w:name w:val="Preformattato HTML Carattere1"/>
    <w:qFormat/>
    <w:rPr>
      <w:rFonts w:ascii="Consolas" w:hAnsi="Consolas" w:cs="Consolas"/>
      <w:sz w:val="20"/>
      <w:szCs w:val="20"/>
    </w:rPr>
  </w:style>
  <w:style w:type="character" w:styleId="InternetLink">
    <w:name w:val="Hyperlink"/>
    <w:rPr>
      <w:color w:val="0000FF"/>
      <w:u w:val="single"/>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iferimento">
    <w:name w:val="riferimento"/>
    <w:qFormat/>
    <w:rPr/>
  </w:style>
  <w:style w:type="character" w:styleId="Righetta">
    <w:name w:val="righetta"/>
    <w:qFormat/>
    <w:rPr/>
  </w:style>
  <w:style w:type="character" w:styleId="Righettadx">
    <w:name w:val="righetta_dx"/>
    <w:qFormat/>
    <w:rPr/>
  </w:style>
  <w:style w:type="character" w:styleId="Dentro">
    <w:name w:val="dentro"/>
    <w:qFormat/>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SottotitoloCarattere1">
    <w:name w:val="Sottotitolo Carattere1"/>
    <w:qFormat/>
    <w:rPr>
      <w:rFonts w:ascii="Calibri Light" w:hAnsi="Calibri Light" w:eastAsia="Times New Roman" w:cs="Times New Roman"/>
      <w:sz w:val="24"/>
      <w:szCs w:val="24"/>
    </w:rPr>
  </w:style>
  <w:style w:type="character" w:styleId="CitazioneCarattere1">
    <w:name w:val="Citazione Carattere1"/>
    <w:qFormat/>
    <w:rPr>
      <w:i/>
      <w:iCs/>
      <w:color w:val="404040"/>
      <w:sz w:val="22"/>
      <w:szCs w:val="22"/>
    </w:rPr>
  </w:style>
  <w:style w:type="character" w:styleId="CitazioneintensaCarattere1">
    <w:name w:val="Citazione intensa Carattere1"/>
    <w:qFormat/>
    <w:rPr>
      <w:i/>
      <w:iCs/>
      <w:color w:val="5B9BD5"/>
      <w:sz w:val="22"/>
      <w:szCs w:val="22"/>
    </w:rPr>
  </w:style>
  <w:style w:type="character" w:styleId="Enfasidelicata">
    <w:name w:val="Enfasi delicata"/>
    <w:qFormat/>
    <w:rPr>
      <w:i/>
      <w:iCs/>
      <w:color w:val="404040"/>
    </w:rPr>
  </w:style>
  <w:style w:type="character" w:styleId="Enfasiintensa">
    <w:name w:val="Enfasi intensa"/>
    <w:qFormat/>
    <w:rPr>
      <w:i/>
      <w:iCs/>
      <w:color w:val="5B9BD5"/>
    </w:rPr>
  </w:style>
  <w:style w:type="character" w:styleId="Riferimentodelicato">
    <w:name w:val="Riferimento delicato"/>
    <w:qFormat/>
    <w:rPr>
      <w:smallCaps/>
      <w:color w:val="5A5A5A"/>
    </w:rPr>
  </w:style>
  <w:style w:type="character" w:styleId="Riferimentointenso">
    <w:name w:val="Riferimento intenso"/>
    <w:qFormat/>
    <w:rPr>
      <w:b/>
      <w:bCs/>
      <w:smallCaps/>
      <w:color w:val="5B9BD5"/>
      <w:spacing w:val="5"/>
    </w:rPr>
  </w:style>
  <w:style w:type="character" w:styleId="TestonotaapidipaginaCarattere">
    <w:name w:val="Testo nota a piè di pagina Carattere"/>
    <w:qFormat/>
    <w:rPr>
      <w:rFonts w:ascii="Times New Roman" w:hAnsi="Times New Roman" w:eastAsia="PMingLiU;新細明體" w:cs="Times New Roman"/>
      <w:lang w:val="en-US"/>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spacing w:lineRule="auto" w:line="240" w:before="0" w:after="0"/>
      <w:ind w:left="708" w:hanging="0"/>
    </w:pPr>
    <w:rPr>
      <w:rFonts w:ascii="Times New Roman" w:hAnsi="Times New Roman" w:eastAsia="Times New Roman" w:cs="Times New Roman"/>
      <w:sz w:val="24"/>
    </w:rPr>
  </w:style>
  <w:style w:type="paragraph" w:styleId="Testodelblocco">
    <w:name w:val="Testo del blocco"/>
    <w:basedOn w:val="Normal"/>
    <w:qFormat/>
    <w:pPr>
      <w:spacing w:lineRule="exact" w:line="240" w:before="0" w:after="0"/>
      <w:ind w:left="1304" w:right="1871" w:hanging="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Titolo61">
    <w:name w:val="Titolo 61"/>
    <w:basedOn w:val="Normal"/>
    <w:next w:val="Normal"/>
    <w:qFormat/>
    <w:pPr>
      <w:spacing w:lineRule="auto" w:line="240" w:before="240" w:after="60"/>
      <w:outlineLvl w:val="5"/>
    </w:pPr>
    <w:rPr>
      <w:rFonts w:ascii="Calibri" w:hAnsi="Calibri" w:eastAsia="Times New Roman" w:cs="Times New Roman"/>
      <w:b/>
      <w:bCs/>
      <w:lang w:val="en-US" w:eastAsia="en-US"/>
    </w:rPr>
  </w:style>
  <w:style w:type="paragraph" w:styleId="Titolo71">
    <w:name w:val="Titolo 71"/>
    <w:basedOn w:val="Normal"/>
    <w:next w:val="Normal"/>
    <w:qFormat/>
    <w:pPr>
      <w:spacing w:lineRule="auto" w:line="240" w:before="240" w:after="60"/>
      <w:outlineLvl w:val="6"/>
    </w:pPr>
    <w:rPr>
      <w:rFonts w:ascii="Calibri" w:hAnsi="Calibri" w:eastAsia="Times New Roman" w:cs="Times New Roman"/>
      <w:sz w:val="24"/>
      <w:szCs w:val="24"/>
      <w:lang w:val="en-US" w:eastAsia="en-US"/>
    </w:rPr>
  </w:style>
  <w:style w:type="paragraph" w:styleId="Titolo81">
    <w:name w:val="Titolo 81"/>
    <w:basedOn w:val="Normal"/>
    <w:next w:val="Normal"/>
    <w:qFormat/>
    <w:pPr>
      <w:spacing w:lineRule="auto" w:line="240" w:before="240" w:after="60"/>
      <w:outlineLvl w:val="7"/>
    </w:pPr>
    <w:rPr>
      <w:rFonts w:ascii="Calibri" w:hAnsi="Calibri" w:eastAsia="Times New Roman" w:cs="Times New Roman"/>
      <w:i/>
      <w:iCs/>
      <w:sz w:val="24"/>
      <w:szCs w:val="24"/>
      <w:lang w:val="en-US" w:eastAsia="en-US"/>
    </w:rPr>
  </w:style>
  <w:style w:type="paragraph" w:styleId="Titolo91">
    <w:name w:val="Titolo 91"/>
    <w:basedOn w:val="Normal"/>
    <w:next w:val="Normal"/>
    <w:qFormat/>
    <w:pPr>
      <w:spacing w:lineRule="auto" w:line="240" w:before="240" w:after="60"/>
      <w:outlineLvl w:val="8"/>
    </w:pPr>
    <w:rPr>
      <w:rFonts w:ascii="Calibri Light" w:hAnsi="Calibri Light" w:eastAsia="Times New Roman" w:cs="Times New Roman"/>
      <w:lang w:val="en-US" w:eastAsia="en-US"/>
    </w:rPr>
  </w:style>
  <w:style w:type="paragraph" w:styleId="Indirizzodestinatario1">
    <w:name w:val="Indirizzo destinatario1"/>
    <w:basedOn w:val="Normal"/>
    <w:next w:val="Addressee"/>
    <w:qFormat/>
    <w:pPr>
      <w:spacing w:lineRule="auto" w:line="240" w:before="0" w:after="0"/>
      <w:ind w:left="2880" w:hanging="0"/>
    </w:pPr>
    <w:rPr>
      <w:rFonts w:ascii="Times New Roman" w:hAnsi="Times New Roman" w:eastAsia="Calibri" w:cs="Times New Roman"/>
      <w:lang w:val="en-US" w:eastAsia="en-US"/>
    </w:rPr>
  </w:style>
  <w:style w:type="paragraph" w:styleId="Didascalia1">
    <w:name w:val="Didascalia1"/>
    <w:basedOn w:val="Normal"/>
    <w:next w:val="Normal"/>
    <w:qFormat/>
    <w:pPr>
      <w:spacing w:lineRule="auto" w:line="240" w:before="0" w:after="0"/>
    </w:pPr>
    <w:rPr>
      <w:rFonts w:ascii="Times New Roman" w:hAnsi="Times New Roman" w:eastAsia="Calibri" w:cs="Times New Roman"/>
      <w:b/>
      <w:bCs/>
      <w:sz w:val="20"/>
      <w:szCs w:val="20"/>
      <w:lang w:val="en-US" w:eastAsia="en-US"/>
    </w:rPr>
  </w:style>
  <w:style w:type="paragraph" w:styleId="Sottotitolo1">
    <w:name w:val="Sottotitolo1"/>
    <w:basedOn w:val="Normal"/>
    <w:next w:val="Normal"/>
    <w:qFormat/>
    <w:pPr>
      <w:spacing w:lineRule="auto" w:line="240" w:before="0" w:after="60"/>
      <w:jc w:val="center"/>
      <w:outlineLvl w:val="1"/>
    </w:pPr>
    <w:rPr>
      <w:rFonts w:ascii="Calibri Light" w:hAnsi="Calibri Light" w:eastAsia="Times New Roman" w:cs="Times New Roman"/>
      <w:sz w:val="24"/>
      <w:szCs w:val="24"/>
      <w:lang w:val="en-US" w:eastAsia="en-US"/>
    </w:rPr>
  </w:style>
  <w:style w:type="paragraph" w:styleId="Nessunaspaziatura1">
    <w:name w:val="Nessuna spaziatura1"/>
    <w:next w:val="Nessunaspaziatura"/>
    <w:qFormat/>
    <w:pPr>
      <w:widowControl/>
      <w:bidi w:val="0"/>
    </w:pPr>
    <w:rPr>
      <w:rFonts w:ascii="Times New Roman" w:hAnsi="Times New Roman" w:eastAsia="Calibri" w:cs="Times New Roman"/>
      <w:color w:val="auto"/>
      <w:sz w:val="22"/>
      <w:szCs w:val="22"/>
      <w:lang w:val="en-US" w:bidi="ar-SA" w:eastAsia="zh-CN"/>
    </w:rPr>
  </w:style>
  <w:style w:type="paragraph" w:styleId="Citazione1">
    <w:name w:val="Citazione1"/>
    <w:basedOn w:val="Normal"/>
    <w:next w:val="Normal"/>
    <w:qFormat/>
    <w:pPr>
      <w:spacing w:lineRule="auto" w:line="240" w:before="200" w:after="160"/>
      <w:ind w:left="864" w:right="864" w:hanging="0"/>
      <w:jc w:val="center"/>
    </w:pPr>
    <w:rPr>
      <w:rFonts w:ascii="Times New Roman" w:hAnsi="Times New Roman" w:eastAsia="Calibri" w:cs="Times New Roman"/>
      <w:i/>
      <w:iCs/>
      <w:color w:val="404040"/>
      <w:lang w:val="en-US" w:eastAsia="en-US"/>
    </w:rPr>
  </w:style>
  <w:style w:type="paragraph" w:styleId="Citazioneintensa1">
    <w:name w:val="Citazione intensa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Calibri" w:cs="Times New Roman"/>
      <w:i/>
      <w:iCs/>
      <w:color w:val="5B9BD5"/>
      <w:lang w:val="en-US" w:eastAsia="en-US"/>
    </w:rPr>
  </w:style>
  <w:style w:type="paragraph" w:styleId="Titolosommario1">
    <w:name w:val="Titolo sommario1"/>
    <w:basedOn w:val="Heading1"/>
    <w:next w:val="Normal"/>
    <w:qFormat/>
    <w:pPr>
      <w:numPr>
        <w:ilvl w:val="0"/>
        <w:numId w:val="0"/>
      </w:numPr>
      <w:spacing w:lineRule="auto" w:line="240" w:before="240" w:after="60"/>
      <w:ind w:left="0" w:right="0" w:hanging="0"/>
      <w:jc w:val="left"/>
      <w:outlineLvl w:val="9"/>
    </w:pPr>
    <w:rPr>
      <w:rFonts w:ascii="Calibri Light" w:hAnsi="Calibri Light" w:eastAsia="Times New Roman" w:cs="Times New Roman"/>
      <w:bCs/>
      <w:kern w:val="2"/>
      <w:sz w:val="32"/>
      <w:szCs w:val="32"/>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1">
    <w:name w:val="Normale (Web)1"/>
    <w:basedOn w:val="Normal"/>
    <w:next w:val="NormaleWeb"/>
    <w:qFormat/>
    <w:pPr>
      <w:spacing w:lineRule="auto" w:line="240" w:before="100" w:after="100"/>
    </w:pPr>
    <w:rPr>
      <w:rFonts w:ascii="Times New Roman" w:hAnsi="Times New Roman" w:eastAsia="Calibri" w:cs="Times New Roman"/>
      <w:sz w:val="24"/>
      <w:szCs w:val="24"/>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eastAsia="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eastAsia="en-US"/>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rtecreditor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59:00Z</dcterms:created>
  <dc:creator>Maria Luigia Ienco</dc:creator>
  <dc:description/>
  <cp:keywords/>
  <dc:language>en-US</dc:language>
  <cp:lastModifiedBy>Danilo Sorrentino</cp:lastModifiedBy>
  <cp:lastPrinted>2019-04-02T16:05:00Z</cp:lastPrinted>
  <dcterms:modified xsi:type="dcterms:W3CDTF">2020-05-18T16:59:00Z</dcterms:modified>
  <cp:revision>2</cp:revision>
  <dc:subject/>
  <dc:title/>
</cp:coreProperties>
</file>