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Times New Roman" w:cs="Times New Roman"/>
          <w:i/>
          <w:i/>
          <w:color w:val="000000"/>
          <w:sz w:val="28"/>
          <w:szCs w:val="40"/>
          <w:lang w:eastAsia="it-IT"/>
        </w:rPr>
      </w:pPr>
      <w:hyperlink r:id="rId2">
        <w:r>
          <w:rPr>
            <w:rStyle w:val="InternetLink"/>
            <w:rFonts w:eastAsia="Times New Roman" w:cs="Times New Roman" w:ascii="Times New Roman" w:hAnsi="Times New Roman"/>
            <w:i/>
            <w:sz w:val="28"/>
            <w:szCs w:val="40"/>
            <w:lang w:eastAsia="it-IT"/>
          </w:rPr>
          <w:t>www.expartecreditoris.it</w:t>
        </w:r>
      </w:hyperlink>
    </w:p>
    <w:p>
      <w:pPr>
        <w:pStyle w:val="Normal"/>
        <w:spacing w:lineRule="exact" w:line="240" w:before="0" w:after="0"/>
        <w:jc w:val="both"/>
        <w:rPr>
          <w:rFonts w:ascii="Times New Roman" w:hAnsi="Times New Roman" w:eastAsia="Times New Roman" w:cs="Times New Roman"/>
          <w:i/>
          <w:i/>
          <w:color w:val="000000"/>
          <w:sz w:val="28"/>
          <w:szCs w:val="40"/>
          <w:lang w:eastAsia="it-IT"/>
        </w:rPr>
      </w:pPr>
      <w:r>
        <w:rPr>
          <w:rFonts w:eastAsia="Times New Roman" w:cs="Times New Roman" w:ascii="Times New Roman" w:hAnsi="Times New Roman"/>
          <w:i/>
          <w:color w:val="000000"/>
          <w:sz w:val="28"/>
          <w:szCs w:val="40"/>
          <w:lang w:eastAsia="it-IT"/>
        </w:rPr>
      </w:r>
    </w:p>
    <w:p>
      <w:pPr>
        <w:pStyle w:val="Normal"/>
        <w:spacing w:lineRule="exact"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REPUBBLICA ITALIANA</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IN NOME DEL POPOLO ITALIANO</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LA CORTE D’APPELLO DI MILANO</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SEZIONE PRIMA CIVI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le persone dei seguenti magistra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r. Massimo Meroni - Presid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r. Anna Mantovani - Consiglie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Alessandro Martini- Giudice Ausiliario rel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SENTENZA</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la causa iscritta al n. r.g. omissis promossa in grado d’appello da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FIDEIUSSORI</w:t>
      </w:r>
    </w:p>
    <w:p>
      <w:pPr>
        <w:pStyle w:val="Normal"/>
        <w:spacing w:lineRule="exact" w:line="240" w:before="0" w:after="0"/>
        <w:jc w:val="right"/>
        <w:rPr>
          <w:rFonts w:ascii="Times New Roman" w:hAnsi="Times New Roman" w:cs="Times New Roman"/>
          <w:i/>
          <w:i/>
          <w:sz w:val="24"/>
          <w:szCs w:val="24"/>
        </w:rPr>
      </w:pPr>
      <w:r>
        <w:rPr>
          <w:rFonts w:cs="Times New Roman" w:ascii="Times New Roman" w:hAnsi="Times New Roman"/>
          <w:i/>
          <w:sz w:val="24"/>
          <w:szCs w:val="24"/>
        </w:rPr>
        <w:t>APPELLANTI</w:t>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Contro</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CIETA’ DI LEASING </w:t>
      </w:r>
    </w:p>
    <w:p>
      <w:pPr>
        <w:pStyle w:val="Normal"/>
        <w:spacing w:lineRule="exact" w:line="240" w:before="0" w:after="0"/>
        <w:jc w:val="right"/>
        <w:rPr>
          <w:rFonts w:ascii="Times New Roman" w:hAnsi="Times New Roman" w:cs="Times New Roman"/>
          <w:i/>
          <w:i/>
          <w:sz w:val="24"/>
          <w:szCs w:val="24"/>
        </w:rPr>
      </w:pPr>
      <w:r>
        <w:rPr>
          <w:rFonts w:cs="Times New Roman" w:ascii="Times New Roman" w:hAnsi="Times New Roman"/>
          <w:i/>
          <w:sz w:val="24"/>
          <w:szCs w:val="24"/>
        </w:rPr>
        <w:t>APPELLA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vente ad oggetto: Fideiussione - Polizza fideiussor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lle seguenti conclusion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Per </w:t>
      </w:r>
      <w:r>
        <w:rPr>
          <w:rFonts w:cs="Times New Roman" w:ascii="Times New Roman" w:hAnsi="Times New Roman"/>
          <w:b/>
          <w:sz w:val="24"/>
          <w:szCs w:val="24"/>
        </w:rPr>
        <w:t>APPELLANTI</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Piaccia all'Ecc.ma Corte di Appello di Milano, ogni contraria istanza ed eccezione disattesa, in base a tutte le osservazioni effettuate su ogni punto della motivazione e a tutte le causali espresse nel giudizio di primo grado e nell’atto di appello:</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In via preliminare concedere la sospensione della provvisoria esecutorietà della sentenza impugnata, per i motivi esposti in narrativa, ai sensi degli artt. 351, comma 2, e 283 c.p.c.;</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In via principale: riformare integralmente la Sentenza del Tribunale di Milano n. omissis, pubblicata in data 22.08.2017, e non notificata, e, per l’effetto, accogliere l’opposizione avverso il decreto ingiuntivo n. omissis, revocando e/o annullando il predetto decreto ingiuntivo emesso in data 18.10.2011e notificato a mezzo posta in data 2.01.2012, previa declaratoria su</w:t>
      </w:r>
    </w:p>
    <w:p>
      <w:pPr>
        <w:pStyle w:val="Normal"/>
        <w:spacing w:lineRule="exact" w:line="240" w:before="0" w:after="0"/>
        <w:jc w:val="both"/>
        <w:rPr/>
      </w:pPr>
      <w:r>
        <w:rPr>
          <w:rFonts w:cs="Times New Roman" w:ascii="Times New Roman" w:hAnsi="Times New Roman"/>
          <w:i/>
          <w:sz w:val="24"/>
          <w:szCs w:val="24"/>
        </w:rPr>
        <w:t>1) L’INCOMPETENZA TERRITORIALE del Tribunale di Milano ad ammettere il decreto ingiuntivo n. omissis in favore del Tribunale di Perugia, e per l’effetto dichiarare nullo e/o annullare e/o revocare con ogni miglior formula il decreto ingiuntivo</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2) LA NULLITA’ della procedura di correzione di errore materiale del decreto ingiuntivo non emendabile con la procedura degli errori materiali ex art. 287 e s.s. c.p.c, ha comportato l’introduzione di un nuovo petitum, la restituzione di un bene e una mutazione dei soggetti obbligati–riguardando la restituzione solo la omissis;</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3) LA NULLITA’ del decreto ingiuntivo n. omissis per l’omessa notifica agli ingiunti nel termine di 60 giorni dalla data del deposito del provvedimento avvenuto il 18.10.2011;</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4) LA NULLITA’ del decreto ingiuntivo n. omissis per insussistenza delle condizioni di cui agli artt. 633 e s.s. c.p.c., in quanto avente per oggetto, per espressa ammissione di controparte, un credito derivante dal risarcimento del danno per la risoluzione dei contratti di leasing, presupposta nel ricorso, e, qui di, un credi-to non certo, non li uido n esigibil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5) L’INAMMISSIBILITA’ delle domande nuove e riconvenzionali della società di leasing. IN VIA PRINCIPALE DI MERITO DICHIARAR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6) MERE FIDEIUSSIONI i contratti di garanzia sottoscritti dai FIDEIUSSORI, non presentando essi i tratti essenziali e distintivi dei contratti autonomi di garanzia, secondo il dictum dalle Sezioni Unite di cui alla sentenza n. 3947 del 18 febbraio 2010;</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7) LA NULLITA’ delle fideiussioni di cui al punto precedente, alla luce della recentissima Sentenza n. omissis del 12 dicembre 2017, risultando le stesse perfettamente conformi allo schema ABI in quanto caratterizzate dalle medesime clausole riconosciute contrarie a norme imperativ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8) LA NULLITA’ delle fideiussioni per illiceità della causa, violazione del canone di buona fede, correttezza e del principio di solidarietà, di cui agli artt.1175 e 1227 c.c., per tutti i motivi esposti in narrativa, riassumi-bili, in estrema sintesi, nell’aver aggravato la posizione debitoria del locatore al fine di conseguire un illecito profitto ai danni dei stessi, configurabile come un’estorsione finalizzata all’usura, di cui agli artt.629,644 c.p.</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9) LA NULLITA’ della clausola n. 15 del contratto di leasing in quanto strumento estorsivo;</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10) LA NULLITA’ della clausola n. 24 del contratto di fideiussione priva della doppia sottoscrizion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11) LA NULLITA’ dei contratti di locazione finanziaria (doc.4,7 del fascicolo di primo grado) i quali, come interpretati ed applicati dal lessar al caso in esame, si sono rivelati in frode alla legge consentendo remunerazioni ulteriori che, computate ai sensi dell’art. 644 c.p. nel loro complesso e per la breve durata del contratto, superano i tassi di soglia, fissati nei vari periodi dall’art. 1 della legge 108/96.</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E per l’effetto, dichiarare la non debenza degli importi, che risultano superiori al profitto che avrebbe conseguito la società di Leasing se il contratto fosse pervenuto alla sua naturale conclusione, e, parimenti, non dovuti gli interessi su qualsiasi somma dovesse risultare a credito dell’opposta, ai sensi dell’art.1815 c.c.</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IN SEDE RICONVENZIONAL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12) CONDANNARE la società di leasing a restituire all’avente diritto i canoni riscossi, in tutto (ai sensi dell’art.1526 1 comma), o in parte (ai sensi del 2 comma), nel caso in cui risulti validamente pattuito il diritto di ritenzione sugli stessi a titolo di indennità, previa riduzione di quella convenuta nella misura ritenuta più conforme a giustizia e alle risultanze processuali, anche sotto il profilo dell’indebito arricchimento che avrebbe conseguito con il riacquisto dei beni, l’acquisizione dei canoni scaduti e pagati e con le gravose penali addebitate nell’estratto conto, oltre interessi e quant’altro. L’azione di indebito arricchimento deve intendersi proposta unicamente nella ipotesi residuale di cui all’art.2042 c.c.</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IN OGNI CASO:</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13) CONDANNARE la società di leasing, in persona del legale rappresentante p.t., al risarcimento del maggior danno di cui all’art.96 c.p.c. per aver fatto ricorso al procedimento sommario de qua nei confronti degli opponenti qualificandoli fideiussori della omissis. senza verificare l’attendibilità della documentazione all’uopo fornitagli e senza effettuare la costituzione in mora, di cui all’art. 1308 c.c., degli obbligati in solido, estranei al rapporto garantito. Danno, da liquidarsi in via equitativa sulla base dell’indebito profitto che la omissis intendeva conseguire attraverso una lite temeraria come quella posta in essere con il ricorso introduttivo del presente giudizio.</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IN SEDE ISTRUTTORIA si chiede l’ammissione delle istanze istruttorie non ammesse e/o rigettate in primo grado per le ragioni esposte come sopra e nello specifico si richied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che venga ammessa C.T.U. diretta ad accertare il deprezzamento subito dalle imbarcazioni, nel breve periodo di utilizzo della stessa da parte della omissis conseguente alla non commerciabilità come nuove e al logoramento per l’uso e la e sua remunerazione per il godimento dei beni nello stesso periodo;</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che venga ammesso interrogatorio formale dei funzionari della BANCA che si sono interessati dell’affare sui fatti di cui ai capitoli della prova testimoniale articolata nella memoria ex art. 183 c.p.c. del primo grado.</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Con vittoria di spese, competenze ed onorari di entrambi i gradi del giudizio da distrarsi a favore omissis, che ha anticipato le prime e non riscossi i secondi.</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 SOCIETA’ DI LEASING </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Voglia l’Ill.ma Corte d’Appello adita, ogni diversa e contraria istanza, eccezione, deduzione disattesa, così giudicar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IN VIA PRELIMINAR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Revocare l’ordinanza del 06.06.2018 pubblicata il 05.07.2018, che ha disposto la parziale sospensione della sentenza di primo grado appellata, in quanto emessa in assenza dei requisiti cautelari, ed altresì errata nel merito. - Rigettare l’appello avversario e le domande ex adverso proposte, sia di merito che processuali, in quanto inammissibili ai sensi dell’art. 342 c.p.c. e/o dell’art. 348 bis c.p.c. e/o 345 c.p.c. per i motivi tutti innanzi spiegati;</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IN VIA PRINCIPALE E NEL MERITO:</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Rigettare l’appello avversario e le domande ex adverso proposte, sia di merito che processuali, in quanto infondate in fatto e diritto per i motivi tutti spiegati;</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Confermare integralmente la sentenza n. omissis 7 - depositata in data 22.08.2017 dal Tribunale di Milano, nella persona del Giudice dott. Rota Sez. VI Civile, nel procedimento recante RG OMISSIS;</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IN VIA ISTRUTTORIA:</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 Rigettare tutte le domande istruttorie formulate dagli appellanti, in quanto infondate, dilatorie e meramente esplorative.</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t>IN OGNI CASO:</w:t>
      </w:r>
    </w:p>
    <w:p>
      <w:pPr>
        <w:pStyle w:val="Normal"/>
        <w:spacing w:lineRule="exact" w:line="240" w:before="0" w:after="0"/>
        <w:jc w:val="both"/>
        <w:rPr/>
      </w:pPr>
      <w:r>
        <w:rPr>
          <w:rFonts w:cs="Times New Roman" w:ascii="Times New Roman" w:hAnsi="Times New Roman"/>
          <w:i/>
          <w:sz w:val="24"/>
          <w:szCs w:val="24"/>
        </w:rPr>
        <w:t>- Con condanna alle spese di giudizio ai sensi del D. Min. 55/2014 e successive modifiche, oltre IVA, CPA e spese generali.</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SVOLGIMENTO DEL PROCESSO</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1) IL DECRETO INGIUNTIV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decreto n. omissis, emesso in favore di SOCIETÀ, il Tribunale di Milano ingiungeva: (a) alla società omissis il pagamento della somma di € 1.099.918,18; (b) ai garanti della predetta, FIDEIUSSORI, il pagamento in solido della somma di € 974.197,31 (c) per tutti, oltre interessi moratori al tasso convenzionale, purché nei limiti del tasso soglia usura, e oltre spese di procedura; (d) ancora a SOCIETÀ, la consegna di una delle imbarcazioni in oggetto al ricorso monitorio (quest’ultima ingiunzione seguiva, invero, l’accoglimento di un’istanza di correzione di errore materiale, atteso che, in un primo momento, il decreto ne aveva omesso la pronunc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L’istituto finanziatore aveva infatti esposto: (a) di essere creditore di omissis della somma complessiva di € 1.099.918,18, di cui € 1.060.700,04, per canoni, indennizzo, spese e interessi di mora del contratto di leasing n. ND omissis, ed € 39.218,13 riferiti al contratto di leasing ND omissis (b) che entrambi i contratti avevano per oggetto imbarcazioni da diporto di lusso ed erano stati risolti: il primo (omissis) consensualmente, il secondo (omissis) per effetto di clausola risolutiva espressa, a causa della morosità della società utilizzatrice, a mezzo raccomandata a.r. del 9.09.2010; c) che i sigg. omissis avevano rilasciato, per ogni contratto, fideiussione personale autonoma, a prima richiesta e senza eccezioni a garanzia delle obbligazioni assunte da omissis – poi dichiarata fallita dal Tribunale di Roma – fino al massimale di € 934.979,18 per ognun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L’OPPOSIZIONE A DECRETO INGIUNTIVO</w:t>
      </w:r>
    </w:p>
    <w:p>
      <w:pPr>
        <w:pStyle w:val="Normal"/>
        <w:spacing w:lineRule="exact" w:line="240" w:before="0" w:after="0"/>
        <w:jc w:val="both"/>
        <w:rPr/>
      </w:pPr>
      <w:r>
        <w:rPr>
          <w:rFonts w:cs="Times New Roman" w:ascii="Times New Roman" w:hAnsi="Times New Roman"/>
          <w:sz w:val="24"/>
          <w:szCs w:val="24"/>
        </w:rPr>
        <w:t>Con atto di citazione, notificato in data 10.12.2012, i Sigg. opponenti convenivano Leasing in opposizione al decreto ingiuntivo, eccependo: (a) l’inefficacia del decreto ingiuntivo, per omessa notifica nel termine di 60 giorni; (b) la nullità della procedura di correzione di errore materiale; (c) l’incompetenza territoriale del Giudice adito, a favore del Tribunale di Perugia, luogo dove era sorta l’obbligazione principale; (d) l’insussistenza delle condizioni di cui agli art. 633 ss. c.p.c. per l’emissione del decreto ingiuntivo; (e) l’insussistenza degli obblighi di cui alle garanzie sottoscritte, disconosciute ex art. 214 c.p.c.; (f) la nullità dei contratti di leasing, in quanto contenenti previsione di remunerazioni usurarie, con richiesta di restituzione degli addebiti versati; (g) la nullità dei medesimi contratti, in mancanza della forma scritta, atteso il disconoscimento effettuato; (h) con condanna alle spese, anche ex art. 96 c.p.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i costituiva società di Leasing la quale resisteva all’opposizione, insistendo per l’accoglimento della domanda e proponendo istanza di verificazione dei documenti disconosciuti. La Consulenza Tecnica d’Ufficio, ammessa sulle sottoscrizioni degli opponenti, concludeva poi per l’autenticità delle firme apposte sui documenti contrattual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Nelle more del giudizio, una delle imbarcazioni oggetto dell’ingiunzione (quella relativa al contratto omissis) veniva restituita ad opposta e da questa rivenduta a una società terza, per l’importo di € 350.000,00 (cfr. doc. 18).</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primo Giudice emetteva allora ordinanza provvisoriamente esecutiva ex art. 186 ter c.p.c. nei confronti degli opponenti, ingiungendo loro di pagare, in via solidale, la somma di € 737.051,38, oltre interessi e spes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ll’esito della successiva precisazione delle conclusioni, il Tribunale pronunciava la sentenza impugna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3) LA SENTENZA DI PRIMO GRAD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sentenza n. omissis del 22.08.2017, il Tribunale di Milano statuiv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Il rigetto dell’opposizione a decreto ingiuntiv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Il rigetto della domanda riconvenzionale proposta dagli opponen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La revoca del decreto ingiuntivo oppos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La revoca dell’ordinanza ex art. 186 ter c.p.c., emessa in corso di causa;</w:t>
      </w:r>
    </w:p>
    <w:p>
      <w:pPr>
        <w:pStyle w:val="Normal"/>
        <w:spacing w:lineRule="exact" w:line="240" w:before="0" w:after="0"/>
        <w:jc w:val="both"/>
        <w:rPr/>
      </w:pPr>
      <w:r>
        <w:rPr>
          <w:rFonts w:cs="Times New Roman" w:ascii="Times New Roman" w:hAnsi="Times New Roman"/>
          <w:sz w:val="24"/>
          <w:szCs w:val="24"/>
        </w:rPr>
        <w:t>5) La condanna degli opponenti al pagamento di € 737.051,38, oltre interessi convenzionali moratori, in favore di società di Leasing;</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 La condanna degli opponenti al pagamento della espletata CTU grafica;</w:t>
      </w:r>
    </w:p>
    <w:p>
      <w:pPr>
        <w:pStyle w:val="Normal"/>
        <w:spacing w:lineRule="exact" w:line="240" w:before="0" w:after="0"/>
        <w:jc w:val="both"/>
        <w:rPr/>
      </w:pPr>
      <w:r>
        <w:rPr>
          <w:rFonts w:cs="Times New Roman" w:ascii="Times New Roman" w:hAnsi="Times New Roman"/>
          <w:sz w:val="24"/>
          <w:szCs w:val="24"/>
        </w:rPr>
        <w:t>7) La condanna degli opponenti al pagamento delle spese di li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4) IL GIUDIZIO DI APPELL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 atto di appello, notificato il 28.02.2018, i Sigg. FIDEIUSSORI impugnavano la pronuncia di prime cure, che ritenevano errata in più punti, come di seguito analizzati, lamentando il mancato accoglimento delle eccezioni già avanzate avanti al Tribunale, richiamando anche le pronunce intervenute nel frattempo, tese a sanzionare di nullità le fideiussioni conformi al modello elaborato dall’ABI, come quelle in esam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Si costituiva società  di Leasing, chiedendo il rigetto dell’impugna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La Corte, accolta parzialmente istanza di sospensione della provvisoria esecutorietà della sentenza di primo grado, limitandone l’efficacia esecutiva fino alla somma capitale di € 290.000,00, all’esito delle conclusioni, precisate dalle parti all’udienza del 05/06/2019, ha rimesso la causa in decis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MOTIVI DELLA DECISIONE</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1) La revoca del decreto ingiuntiv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te appellante censura la sentenza impugnata sotto diversi profili, i quali vanno innanzitutto esaminati, laddove appuntano la critica sul mancato accoglimento di varie eccezioni di ammissibilità/procedibilità del procedimento ingiuntiv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Ora, come si è visto, il primo Giudice ha deciso espressamente per la revoca del decreto ingiuntivo, sulla base della quantificazione del credito azionato, diversa e minore tra il momento della decisione e quello dell’inizio dell’azione monitor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me noto, il giudizio di opposizione a decreto ingiuntivo non costituisce una sorta di impugnazione all’ordine di pagamento, ma ha la funzione di instaurare la piena cognizione sulla domanda del ricorrente, ricostituendo, in maniera differita¸ il contraddittorio tra le part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tale ipotesi, il ricorso monitorio è da considerarsi alla stessa stregua di una domanda giudiziale ordinaria, sulla quale, pertanto, deve instaurarsi il rapporto processuale, con la particolarità che il procedimento viene incardinato dall’opponente, convenuto in senso sostanziale; conseguentemente, il Giudice dell’opposizione ha il dovere di decidere comunque nel merito, versando in sede contenziosa ordinaria, dell’esistenza della pretesa creditoria avviata con il ricorso per decreto ingiuntivo, previa, ove sussistano le ragioni, revoca del decreto stesso (in tal senso: Cass. sent. n. 3908 del 29/02/2016; Cass. sent. n. 17478 del 23/08/2011).</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sì come è accaduto nel caso di specie, laddove la sentenza di primo grado, con la revoca del decreto ingiuntivo e l’assorbimento dell’ordinanza-ingiunzione ex art. 186 ter c.p.c., è divenuto l’unico titolo, portante il diritto di credito azionato da società di Leasing.</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ppare, quindi, del tutto superfluo disquisire su quale motivo di revoca del decreto ingiuntivo il primo Giudice avrebbe dovuto accogliere, se effettivamente il decreto stesso è stato revocato, né l’opposta, odierna appellata, ha formulato alcun rilievo sul pu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Manca, quindi, in capo agli appellanti un vero e proprio interesse ad impugnare, verificato in relazione all’utilità giuridica che potrebbe derivare ai medesimi proponenti dall’eventuale accoglimento dei seguenti motivi di gravame: (motivo 3) tardività della notifica del decreto ingiuntivo; (motivo 3.1) inammissibilità della procedura di correzione dell’errore materiale del decreto ingiuntivo; (motivo 5) inutilizzabilità della procedura monitoria, a causa della natura del credito azionato; (motivo 6) nullità del decreto ingiuntivo per difetto di prova scrit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otto questi aspetti, l’appello è pertanto rigetta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2) L’incompetenza territoria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lteriormente (motivo 4), gli appellanti si dolgono che la sentenza impugnata sia errata nella parte in cui ha confermato la competenza del Giudice ad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Sul punto, la decisione mostra di applicare le clausole contenute nelle Condizioni Generali dei contratti di leasing (art. 26: </w:t>
      </w:r>
      <w:r>
        <w:rPr>
          <w:rFonts w:cs="Times New Roman" w:ascii="Times New Roman" w:hAnsi="Times New Roman"/>
          <w:i/>
          <w:sz w:val="24"/>
          <w:szCs w:val="24"/>
        </w:rPr>
        <w:t>“In espressa deroga alle norme di cui agli art. 18 e ss. resta inteso che, per ogni controversia che dovesse insorgere in dipendenza del presente contratto sarà competente in via esclusiva il Foro di Milano</w:t>
      </w:r>
      <w:r>
        <w:rPr>
          <w:rFonts w:cs="Times New Roman" w:ascii="Times New Roman" w:hAnsi="Times New Roman"/>
          <w:sz w:val="24"/>
          <w:szCs w:val="24"/>
        </w:rPr>
        <w:t>”), giusta il richiamo dell’art. O) delle fideiussioni, il quale stabiliva che “ogni controversia che dovesse insorgere in presenza della presente lettera di garanzia, sarà competente, in via esclusiva il Foro di Milano, ferme restando le facoltà alternative come sotto attribuite a</w:t>
      </w:r>
      <w:r>
        <w:rPr/>
        <w:t xml:space="preserve"> </w:t>
      </w:r>
      <w:r>
        <w:rPr>
          <w:rFonts w:cs="Times New Roman" w:ascii="Times New Roman" w:hAnsi="Times New Roman"/>
          <w:sz w:val="24"/>
          <w:szCs w:val="24"/>
        </w:rPr>
        <w:t>omis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primo Giudice ha ritenuto che la stessa clausola, in deroga alla competenza territoriale secondo il codice di rito, rispettasse la disciplina di cui all’art. 1341 c.c., recando la doppia sottoscrizione di tutti gli appellanti in calce sia al primo foglio, sia al secondo foglio, sotto l’elencazione delle singole clausol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l punto, merita sottolineare che la declaratoria di autenticità delle sottoscrizioni degli appellanti – oggetto di disconoscimento ed opposizione in primo grado – non è stata oggetto di appell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Vanno pertanto respinte le argomentazioni con cui parte appellante dubita dell’applicazione al caso di specie dell’art. 1341 c.c., riferendosi a fattispecie diverse, di mancata autonoma sottoscrizione della clausola vessator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che rende superfluo l’esame dell’ulteriore questione, relativa alla rispondenza del Foro adito, in ogni caso, ai criteri di competenza di cui al combinato disposto degli artt. 20 c.p.c. e 1182 c.c., atteso che società di leasing ha sede legale a Milano, e l’obbligazione dedotta in giudizio è una obbligazione di pagamento di somme di denaro, tanto è vero che è stata oggetto di decreto d’ingiun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3) Nullità delle fideiussioni e dei contratti di leasing</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ssando al merito della domanda, parte appellante lamenta che (motivo 1) la sentenza del Tribunale di Milano abbia violato l’art. 112 c.p.c., in quanto non avrebbe statuito su tutte le eccezioni oggetto del giudizio di primo grad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lo specifico, secondo gli appellanti, il Tribunale avrebbe omesso di prendere posizione sull’eccezione di nullità delle fideiussioni e dei contratti di leasing, conclusi in violazione del principio di buona fede ex art. 1175 c.c. e in frode alla legg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l di là della considerazione che, delle relative eccezioni, si trova solo un vago accenno nelle difese di primo grado, vi è da dire che la sentenza appare chiaramente avere preso in considerazione le suddette question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motivazione di primo grado, infatti, osserva che (pagg. 4-5) “4) I contratti di leasing per cui è lite risultano essere stati sottoscritti sia da parte utilizzatrice, sia dall’agente opposta e risultano pienamente validi ed efficaci; del pari validi ed efficaci si palesano i verbali di consegna delle due imbarcazioni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7) le fideiussioni sottoscritte dagli attori sono da qualificare quali contratti autonomi di garanzia, giusta l’operatività della clausole e) ed f) che hanno palesemente derogato al principio di accessorietà di cui all’art. 1939 c.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nche a prescindere dalla corretta definizione delle fideiussioni de quibus quali contratti autonomi di garanzia, di cui meglio infra (essendo pattuite come “autonome, a prima richiesta e senza eccezioni e con rinuncia e deroga all’art. 1945 c.c.”), appare evidente l’infondatezza dell’appello sul pu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fatti, una volta dimostrato inequivocabilmente l’adempimento del lessor (consegna delle imbarcazioni) e l’inadempimento dell’utilizzatore (mancato pagamento dei canoni), non può dirsi che vi sia stata lesione alcuna della buona fede contrattuale nel pretendere il pagamento dai soggetti che si erano assunti la garanzia di tale adempimento, né può dirsi che questi siano rimasti sorpresi dalla richies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diritto dell’istituto finanziatore è stato, pertanto, azionato nel pieno rispetto delle pattuizioni contrattuali, senza arrecare danno o contro l’incolpevole aspettativa altrui: nel momento in cui hanno rilasciato la garanzia, i sigg. fideiussori erano ovviamente consapevoli che la stessa sarebbe stata escussa, in caso di mancato pagamento dei canoni di loca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l caso, poi, di obbligo di garanzia ‘a prima richiesta’, è principio condiviso che il garante sia tenuto a pagare immediatamente, su semplice richiesta del creditore, salvo solo il caso in cui si sia in presenza di una evidente, certa ed incontestabile pretestuosità della richiesta del garantito, il quale, con comportamento fraudolento ed abusivo, tenti di percepire un indebito pagamento (cd. exceptio doli), ipotesi che evidentemente non ricorre nel caso che ci occup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fatti, l’exceptio doli deve essere oggetto di prova compiuta e concreta, del tutto mancante nel caso di specie. L’unico argomento apportato in questa direzione dagli appellanti (motivo 7) potrebbe rinvenirsi nell’allegazione che società di leasing avrebbe celato al Giudice di prime cure la circostanza che anche la seconda imbarcazione (oggetto del contratto ND omissis) sarebbe stata recuperata e poi rivenduta, al fine di trarne un indebito ulteriore profitto.</w:t>
      </w:r>
    </w:p>
    <w:p>
      <w:pPr>
        <w:pStyle w:val="Normal"/>
        <w:spacing w:lineRule="exact" w:line="240" w:before="0" w:after="0"/>
        <w:jc w:val="both"/>
        <w:rPr/>
      </w:pPr>
      <w:r>
        <w:rPr>
          <w:rFonts w:cs="Times New Roman" w:ascii="Times New Roman" w:hAnsi="Times New Roman"/>
          <w:sz w:val="24"/>
          <w:szCs w:val="24"/>
        </w:rPr>
        <w:t>Sul punto, il primo Giudice così osserva: “5) la parte utilizzatrice, SOCIETÀ, non ha dimostrato di avere restituito all’odierna convenuta la seconda imbarcazione di cui al contratto di leasing n. 937356, gravando il relativo onere della prova a suo carico, giusta il disposto di cui all’art. 1590 c.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Quindi, da un lato, l’imbarcazione di cui al contratto ND omissis è stata effettivamente riconsegnata e rivenduta nel corso del giudizio di primo grado per l’importo di € 350.000,00: per tale ragione, il decreto ingiuntivo, emesso dell’importo di € 1.099.918,18 (€ 974.197,31 limitatamente ai fideiussori), è stato revocato in sentenza, e gli opponenti condannati al pagamento del minor importo di € 737.051,38.</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Dall’altro, invece, non emerge in alcun dato processuale la riconsegna dell’altra imbarcazione (oggetto del contratto ND omissis), la quale non è stata rinvenuta dal Curatore fallimentare della S.r.l., tant’è che è stata rigettata l’istanza di rivendica del bene proposta da società di leasing, proprio a causa del suo mancato rinvenimento nell’inventario fallimentare (decreto del 30.06.2014 del Giudice Delegato del Tribunale di Roma del Fallimento n. omiss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é appaiono avere efficacia dimostrativa i labili argomenti di parte appellante, circa la rinvenuta pubblicizzazione di un’imbarcazione, all’apparenza simile, offerta in vendita sul sito italyyachtcharters.com, alla fonda nei Caraibi, dove si sarebbero perse le tracce del bene loca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nche sul punto, l’appello va rigetta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4) Errata qualificazione delle garanzie ‘a prima richiest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ncora, parte appellante (motivo 9) lamenta l’errore del primo Giudice, laddove lo stesso ha accertato che le garanzie prestate non fossero fideiussioni ordinarie, ma contratti autonomi di garanz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ul punto, la motivazione recita: “7) le fideiussioni sottoscritte dagli attori sono da qualificare quali contratti autonomi di garanzia, giusta l’operatività della clausole e) ed f) che hanno palesemente derogato al principio di accessorietà di cui all’art. 1939 c.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vero, nelle clausole appena richiamate, si legge che “</w:t>
      </w:r>
      <w:r>
        <w:rPr>
          <w:rFonts w:cs="Times New Roman" w:ascii="Times New Roman" w:hAnsi="Times New Roman"/>
          <w:i/>
          <w:sz w:val="24"/>
          <w:szCs w:val="24"/>
        </w:rPr>
        <w:t>il fideiussore è tenuto a pagare immediatamente alla omissis su semplice richiesta scritta, anche in caso di opposizione dell’Utilizzatore, quanto dovutole per capitale, interessi spese, oneri fiscali ed ogni altro accessorio [...] In deroga all’articolo 1939 cc, la fideiussione mantiene tutti suoi effetti, anche se l’obbligazione principale sia dichiarata invalida ... Nessuna eccezione può essere opposta dal fideiussore riguardo al momento in cui la omissis esercita la sua facoltà di recedere dai rapporti con l’utilizzato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In merito, la sentenza impugnata appare avere fatto buon governo dei principi consolidati dalla giurisprudenza maggioritaria, secondo cui (Cass. Civ., ord. 15/12/2014, n. 26327): “</w:t>
      </w:r>
      <w:r>
        <w:rPr>
          <w:rFonts w:cs="Times New Roman" w:ascii="Times New Roman" w:hAnsi="Times New Roman"/>
          <w:i/>
          <w:sz w:val="24"/>
          <w:szCs w:val="24"/>
        </w:rPr>
        <w:t>L'inserimento, in un contratto di fideiussione, della clausola di pagamento "a prima richiesta e senza eccezioni" vale, di per sé sola, a qualificare il negozio come contratto autonomo di garanzia, perché tale pattuizione è incompatibile con il principio di accessorietà che caratterizza il contratto di fideiussione</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é valgono sul punto, perché poco significative, le argomentazioni proposte dagli appellanti, riferite al nomen juris utilizzato (“fideiussione”), ovvero al persistente carattere accessorio della garanzi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otto un primo profilo, infatti, è evidente che la garanzia accede per definizione ad un’obbligazione principale; sotto altro aspetto, va evidenziato che la fideiussione bancaria normale ha natura satisfattoria, rispetto al mancato pagamento del debitore, mentre il contratto autonomo di garanzia ha funzione indennitaria, mirata cioè a garantire il creditore contro qualsiasi tipo di rischio di inadempimento da parte del debitore principale, escludendo così l’elemento dell'accessorietà dell’obbligazione (Cass. Civ., sent. 14.06.2016, n. 12152), come avviene nelle polizze a garanzia del committente di appalto di opera pubblica (dove l’appaltatore si obbliga principalmente ad un facere) e come è avvenuto nel caso di specie (a fronte dell’inadempimento di omissis alla restituzione delle imbarcazion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 deriva, pertanto, la corretta qualificazione delle garanzie prestate, compiuta dal Tribunale, come ‘contratti autonomi’, con la conseguenza che, poiché la deroga all’art. 1945 c.c. fa venire meno il rapporto di accessorietà della garanzia rispetto all’obbligazione garantita, le eccezioni in teoria spettanti debitore principale, principalmente con riguardo alla quantificazione del credito del lessor , vanno respinte in limine, in quanto inammissibil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5) Nullità delle fideiussioni per aderenza al modello AB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nche con riguardo a questo motivo di appello (motivo 2), il gravame non può trovare accoglime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arte appellante sostiene che le due fideiussioni sarebbero nulle, in quanto ‘omnibus’, in ottemperanza al dictum della Cassazione (sentenza n. 29810 del 12.12.2017), avente ad oggetto il modello di garanzia predisposto dall’ABI ed oggetto di censura antitrus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vero, va osservato che, innanzitutto, non si tratta di fideiussioni, ma di contratti autonomi di garanzia, come appena esaminato. Inoltre, non si tratta nemmeno di fideiussioni omnibus, ma specifiche, riferite al corretto adempimento dei contratti di “locazione finanziaria n. ND omissis e n. ND omissis  in corso di perfezionamento con la omissis.”, come esplicitato nell’incipit delle lettere di garanzia in esam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differenza fra i due generi e la conseguente disapplicazione, al caso di specie, della sanzione di nullità comminata al ‘modello ABI’, vanno ricercate nella circoscritta area di applicazione delle garanzie in esame, riferite solamente ai due leasing nautici di omissis, senza ulteriori prestazioni ignote o future, in ogni caso, espressamente limitate all’importo massimo garanti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sostanza, non vi è nessuna nullità da comminare, perché, mentre la fideiussione omnibus garantisce una serie indeterminata di differenti operazioni tra il cliente e la banca, la garanzia a prima richiesta si riferisce ad un oggetto unico e delimita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6) Applicazione dell’art. 1526 c.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fine, gli appellanti ritengono (motivo 11) che la sentenza gravata sia errata nella parte in cui ha ritenuto non applicabile alla fattispecie l’art. 1526 c.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Sotto un primo aspetto, la doglianza appare prima facie infondata, atteso quanto argomentato sub par. 4, in merito alla corretta qualificazione delle garanzie prestate, compiuta dal Tribunale, come ‘contratti autonomi’, con la conseguenza che ai garanti non spettano le eccezioni del debitore principale, in particolare con riguardo alla quantificazione del credito del lessor.</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In ogni caso, si condividono sul punto le argomentazioni della sentenza impugnata, la quale ha proceduto, comunque, a confutare l’eccezione dei debitori, dando applicazione, in luogo della norma invocata dagli appellanti in tema di risoluzione di contratto di compravendita con riserva di proprietà (art. 1526 c.c.), alla disciplina specifica sul contratto di leasing in caso di fallimento dell’utilizzatore, dettata dall’art. 72 quater L.F., la quale (pag. 5 sentenza): “</w:t>
      </w:r>
      <w:r>
        <w:rPr>
          <w:rFonts w:cs="Times New Roman" w:ascii="Times New Roman" w:hAnsi="Times New Roman"/>
          <w:i/>
          <w:sz w:val="24"/>
          <w:szCs w:val="24"/>
        </w:rPr>
        <w:t>8) ... al fine di evitare ogni pericolo di locupletazione in capo alla società di leasing, nel caso di cumulo dell’ammontare dei canoni già ricevuti, della penale corrispondente ai canoni a scadere e del valore del bene eventualmente oggetto di restituzione, ha previsto l’obbligo del concedente di defalcare da quanto spettante a quest’ultimo, sulla base della clausole negoziali, il corrispettivo di quanto ottenuto dalla vendita del bene recuperato, cosa poi avvenuta nel caso al vaglio del presente giudizio, posto che, come detto, la società di leasing ha defalcato ai fideiussori il controvalore del bene ceduto a terzi, pari ad euro 350.000,00</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questione in diritto risulta, infatti, ormai ben definita dalla pronuncia della Suprema Corte (sentenza 29/03/2019 n. 8980), secondo cui gli effetti della risoluzione del contratto di leasing finanziario per inadempimento dell'utilizzatore, pure verificatasi in data anteriore alla data di entrata in vigore della L. 124/2017, vanno regolati dalla disciplina dell'art. 72-quater L.F., applicabile anche al caso di risoluzione del contratto avvenuta prima della dichiarazione di fallimento dell'utilizzato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ertanto, il credito del concedente – una volta individuato il valore di mercato del bene, eventualmente stimato dal Giudice delegato al fallimento – sarà corrispondente alla differenza tra detto valore ed il suo credito residuo, pari ai canoni scaduti e non pagati ante fallimento ed ai canoni a scadere, oltre al prezzo pattuito per l'esercizio dell’opzion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Ne deriva che, da un lato, il credito di opposta appare correttamente indicato sulla base dell’estratto conto prodotto, formato da canoni scaduti e a scadere, indennizzo, spese e interessi di mora, e, dall’altro, non vi sono indebiti da ripetere in capo all’utilizzato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Quanto al contratto ND omissis, poiché, come visto, l’imbarcazione in oggetto non è stata riconsegnata, e non v’è alcun diffalco da operare, né ipotetica restituzione di somm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Ma nemmeno per il contratto ND omissis, in riferimento al quale, come osservato dal Tribunale, omissis ha dimostrato di avere fatto corretta applicazione dei criteri della norma applicabile, cioè l’art. 72 quater L.F., avendo previsto, già nelle Condizioni generali di contratto, (a) il proprio diritto di ottenere la riconsegna del bene; (b) il diritto ad acquisire i canoni corrisposti, il pagamento dei canoni scaduti, gli interessi e le spese (cfr. doc. 21: fatture per servizi leasing, sostenute per la riparazione dell’imbarcazione, e poi riaddebitate all’utilizzatore; cfr. doc. 17: fattura relativa all’indennizzo risarcitorio dell’importo di € 543.124,07); (c) la facoltà di richiedere l’indennizzo risarcitorio pari alla somma dei canoni a scadere attualizzati; (d) l’obbligo, una volta rientrato nel possesso del bene, di rivenderlo e di imputare il ricavato della vendita a deconto delle proprie ragioni di credito, (e) con l’ulteriore obbligo, una volta soddisfatto nelle proprie ragioni di credito, di restituire all’utilizzatore l’eventuale eccedenza del ricava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n assenza di ulteriori contestazioni (in merito, ad esempio, alla congruità del prezzo di rivendita a terzi del bene restituito), nel nostro caso assenti, anche questo motivo di appello va infine respint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7) Conclusione; spes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ssorbita ogni altra questione devoluta in appello, soprattutto in maniera genericamente ripetitiva delle difese di primo grado, il rigetto dell’appello principale nei termini che precedono e l’esito complessivo del giudizio, che consta di una sostanziale condanna a carico degli originari debitori ingiunti, rendono giustizia anche della decisione del Tribunale di porre a carico degli stessi odierni appellanti – che pure la censurano a parte (motivo 12) – le spese di lite, in applicazione del principio di cui all’art. 91 c.p.c.</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iò, anche tenuto conto che la minor somma oggetto di condanna – che ha condotto alla revoca del decreto ingiuntivo – è stata determinata a seguito di un fatto parzialmente estintivo del credito azionato, successivo all’emissione dell’ingiunzione medesima, quindi non causalmente collegato a sua ipotetica erroneità.</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nche le spese del secondo grado seguono quindi la soccombenza e si liquidano, tenuto conto del valore, della natura della causa, del pregio dell’opera nelle varie fasi (di studio, introduttiva e decisionale), nonché delle questioni trattate, come in dispositivo.</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P.Q.M.</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a Corte di Appello di Milano, definitivamente pronunciando nel contraddittorio delle parti, ogni diversa domanda o eccezione disattesa:</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Rigetta l’appello;</w:t>
      </w:r>
    </w:p>
    <w:p>
      <w:pPr>
        <w:pStyle w:val="Normal"/>
        <w:spacing w:lineRule="exact" w:line="240" w:before="0" w:after="0"/>
        <w:jc w:val="both"/>
        <w:rPr/>
      </w:pPr>
      <w:r>
        <w:rPr>
          <w:rFonts w:cs="Times New Roman" w:ascii="Times New Roman" w:hAnsi="Times New Roman"/>
          <w:sz w:val="24"/>
          <w:szCs w:val="24"/>
        </w:rPr>
        <w:t>- Condanna fideiussori, in solido fra loro, a rifondere le spese del secondo grado in favore di società Leasing S.p.A., spese che liquida in € 17.600,00 per compensi, oltre rimborso forfetario delle spese generali, CNPA e Iva;</w:t>
      </w:r>
    </w:p>
    <w:p>
      <w:pPr>
        <w:pStyle w:val="Normal"/>
        <w:spacing w:lineRule="exact" w:line="240" w:before="0" w:after="0"/>
        <w:jc w:val="both"/>
        <w:rPr/>
      </w:pPr>
      <w:r>
        <w:rPr>
          <w:rFonts w:cs="Times New Roman" w:ascii="Times New Roman" w:hAnsi="Times New Roman"/>
          <w:sz w:val="24"/>
          <w:szCs w:val="24"/>
        </w:rPr>
        <w:t xml:space="preserve">- Dà atto della sussistenza dei presupposti per l’applicazione del disposto del comma 1 -quater, dell’art. 13 del D.P.R. 115/2002, T.U. sulle spese di giustizia, a carico delle parti appellanti.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sì deciso in Milano, 03 ottobre 2019</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Il Giudice Estensore</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Dott. Massimo Meroni</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Avv. Alessandro Martini</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Times New Roman" w:cs="Times New Roman"/>
          <w:color w:val="000000"/>
          <w:sz w:val="28"/>
          <w:szCs w:val="40"/>
          <w:lang w:eastAsia="it-IT"/>
        </w:rPr>
      </w:pPr>
      <w:r>
        <w:rPr>
          <w:rFonts w:eastAsia="Times New Roman" w:cs="Times New Roman" w:ascii="Times New Roman" w:hAnsi="Times New Roman"/>
          <w:color w:val="000000"/>
          <w:sz w:val="28"/>
          <w:szCs w:val="40"/>
          <w:lang w:eastAsia="it-IT"/>
        </w:rPr>
      </w:r>
    </w:p>
    <w:p>
      <w:pPr>
        <w:pStyle w:val="Normal"/>
        <w:spacing w:lineRule="exact" w:line="240" w:before="0" w:after="0"/>
        <w:ind w:right="-1" w:hanging="0"/>
        <w:jc w:val="center"/>
        <w:rPr>
          <w:vanish/>
        </w:rPr>
      </w:pPr>
      <w:r>
        <w:rPr>
          <w:rFonts w:cs="Times New Roman" w:ascii="Times New Roman" w:hAnsi="Times New Roman"/>
          <w:b/>
          <w:i/>
          <w:sz w:val="18"/>
        </w:rPr>
        <w:t>*Il presente provvedimento è stato modificato nell’aspetto grafico, con l’eliminazione di qualsivoglia riferimento a dati personali, nel rispetto della normativa sulla Privacy</w:t>
      </w:r>
      <w:bookmarkStart w:id="0" w:name="_PictureBullets"/>
      <w:bookmarkEnd w:id="0"/>
    </w:p>
    <w:sectPr>
      <w:headerReference w:type="default" r:id="rId3"/>
      <w:footerReference w:type="default" r:id="rId4"/>
      <w:type w:val="nextPage"/>
      <w:pgSz w:w="11906" w:h="16838"/>
      <w:pgMar w:left="1418" w:right="1418" w:gutter="0" w:header="708" w:top="76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rFonts w:ascii="Calibri Light" w:hAnsi="Calibri Light" w:cs="Calibri Light"/>
        <w:i/>
        <w:i/>
        <w:sz w:val="16"/>
        <w:szCs w:val="16"/>
      </w:rPr>
    </w:pPr>
    <w:r>
      <w:rPr>
        <w:rFonts w:cs="Calibri Light" w:ascii="Calibri Light" w:hAnsi="Calibri Light"/>
        <w:i/>
        <w:sz w:val="16"/>
        <w:szCs w:val="16"/>
      </w:rPr>
      <w:t>Rivista di informazione giuridica, registrata al Tribunale di Napoli al numero 12 del 05/03/2012</w:t>
    </w:r>
  </w:p>
  <w:p>
    <w:pPr>
      <w:pStyle w:val="Normal"/>
      <w:tabs>
        <w:tab w:val="clear" w:pos="708"/>
        <w:tab w:val="center" w:pos="4819" w:leader="none"/>
        <w:tab w:val="right" w:pos="9638" w:leader="none"/>
      </w:tabs>
      <w:spacing w:lineRule="auto" w:line="240" w:before="0" w:after="0"/>
      <w:jc w:val="center"/>
      <w:rPr/>
    </w:pPr>
    <w:r>
      <w:rPr>
        <w:rFonts w:cs="Calibri Light" w:ascii="Calibri Light" w:hAnsi="Calibri Light"/>
        <w:i/>
        <w:sz w:val="16"/>
        <w:szCs w:val="16"/>
      </w:rPr>
      <w:t>Registro affari amministrativi numero 8231/11</w:t>
    </w:r>
  </w:p>
  <w:p>
    <w:pPr>
      <w:pStyle w:val="Normal"/>
      <w:tabs>
        <w:tab w:val="clear" w:pos="708"/>
        <w:tab w:val="center" w:pos="4819" w:leader="none"/>
        <w:tab w:val="right" w:pos="9638" w:leader="none"/>
      </w:tabs>
      <w:spacing w:lineRule="auto" w:line="240" w:before="0" w:after="0"/>
      <w:jc w:val="center"/>
      <w:rPr>
        <w:rFonts w:ascii="Calibri Light" w:hAnsi="Calibri Light" w:cs="Calibri Light"/>
        <w:i/>
        <w:i/>
        <w:sz w:val="16"/>
        <w:szCs w:val="16"/>
      </w:rPr>
    </w:pPr>
    <w:r>
      <w:rPr>
        <w:rFonts w:cs="Calibri Light" w:ascii="Calibri Light" w:hAnsi="Calibri Light"/>
        <w:i/>
        <w:sz w:val="16"/>
        <w:szCs w:val="16"/>
      </w:rPr>
      <w:t>Direttore Responsabile Avv. Antonio De Simone – Direttore Scientifico Avv. Walter Giacomo Caturano</w:t>
    </w:r>
  </w:p>
  <w:p>
    <w:pPr>
      <w:pStyle w:val="Normal"/>
      <w:tabs>
        <w:tab w:val="clear" w:pos="708"/>
        <w:tab w:val="center" w:pos="4819" w:leader="none"/>
        <w:tab w:val="right" w:pos="9638" w:leader="none"/>
      </w:tabs>
      <w:spacing w:lineRule="auto" w:line="240" w:before="0" w:after="0"/>
      <w:jc w:val="center"/>
      <w:rPr>
        <w:rFonts w:ascii="Calibri Light" w:hAnsi="Calibri Light" w:cs="Calibri Light"/>
      </w:rPr>
    </w:pPr>
    <w:r>
      <w:rPr>
        <w:rFonts w:eastAsia="Calibri Light" w:cs="Calibri Light" w:ascii="Calibri Light" w:hAnsi="Calibri Light"/>
        <w:i/>
        <w:sz w:val="16"/>
        <w:szCs w:val="16"/>
      </w:rPr>
      <w:t xml:space="preserve"> </w:t>
    </w:r>
    <w:r>
      <w:rPr>
        <w:rFonts w:cs="Calibri Light" w:ascii="Calibri Light" w:hAnsi="Calibri Light"/>
        <w:i/>
        <w:sz w:val="16"/>
        <w:szCs w:val="16"/>
      </w:rPr>
      <w:t>Copyright © 2012 - Ex Parte Creditoris - ISSN 2385-137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8745" distR="118745" simplePos="0" locked="0" layoutInCell="0" allowOverlap="1" relativeHeight="11">
              <wp:simplePos x="0" y="0"/>
              <wp:positionH relativeFrom="page">
                <wp:posOffset>6772910</wp:posOffset>
              </wp:positionH>
              <wp:positionV relativeFrom="page">
                <wp:posOffset>3639185</wp:posOffset>
              </wp:positionV>
              <wp:extent cx="351790" cy="7122160"/>
              <wp:effectExtent l="0" t="0" r="0" b="0"/>
              <wp:wrapSquare wrapText="bothSides"/>
              <wp:docPr id="3" name="Frame1"/>
              <a:graphic xmlns:a="http://schemas.openxmlformats.org/drawingml/2006/main">
                <a:graphicData uri="http://schemas.microsoft.com/office/word/2010/wordprocessingShape">
                  <wps:wsp>
                    <wps:cNvSpPr txBox="1"/>
                    <wps:spPr>
                      <a:xfrm>
                        <a:off x="0" y="0"/>
                        <a:ext cx="351790" cy="7122160"/>
                      </a:xfrm>
                      <a:prstGeom prst="rect"/>
                      <a:solidFill>
                        <a:srgbClr val="FFFFFF">
                          <a:alpha val="0"/>
                        </a:srgbClr>
                      </a:solidFill>
                    </wps:spPr>
                    <wps:txbx>
                      <w:txbxContent>
                        <w:tbl>
                          <w:tblPr>
                            <w:tblW w:w="554" w:type="dxa"/>
                            <w:jc w:val="left"/>
                            <w:tblInd w:w="0" w:type="dxa"/>
                            <w:tblLayout w:type="fixed"/>
                            <w:tblCellMar>
                              <w:top w:w="0" w:type="dxa"/>
                              <w:left w:w="108" w:type="dxa"/>
                              <w:bottom w:w="0" w:type="dxa"/>
                              <w:right w:w="108" w:type="dxa"/>
                            </w:tblCellMar>
                          </w:tblPr>
                          <w:tblGrid>
                            <w:gridCol w:w="554"/>
                          </w:tblGrid>
                          <w:tr>
                            <w:trPr>
                              <w:trHeight w:val="10207" w:hRule="atLeast"/>
                            </w:trPr>
                            <w:tc>
                              <w:tcPr>
                                <w:tcW w:w="554" w:type="dxa"/>
                                <w:tcBorders>
                                  <w:bottom w:val="single" w:sz="4" w:space="0" w:color="000000"/>
                                </w:tcBorders>
                                <w:textDirection w:val="btL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DEIUSSIONE OMNIBUS: garantisce una serie indeterminata di differenti operazioni tra il cliente e la banca</w:t>
                                </w:r>
                              </w:p>
                            </w:tc>
                          </w:tr>
                          <w:tr>
                            <w:trPr/>
                            <w:tc>
                              <w:tcPr>
                                <w:tcW w:w="554" w:type="dxa"/>
                                <w:tcBorders>
                                  <w:top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54" w:type="dxa"/>
                                <w:tcBorders/>
                              </w:tcPr>
                              <w:p>
                                <w:pPr>
                                  <w:pStyle w:val="Head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p>
                            </w:tc>
                          </w:tr>
                        </w:tbl>
                      </w:txbxContent>
                    </wps:txbx>
                    <wps:bodyPr anchor="t" lIns="0" tIns="0" rIns="0" bIns="0">
                      <a:noAutofit/>
                    </wps:bodyPr>
                  </wps:wsp>
                </a:graphicData>
              </a:graphic>
            </wp:anchor>
          </w:drawing>
        </mc:Choice>
        <mc:Fallback>
          <w:pict>
            <v:rect fillcolor="#FFFFFF" style="position:absolute;rotation:-0;width:27.7pt;height:560.8pt;mso-wrap-distance-left:9.35pt;mso-wrap-distance-right:9.35pt;mso-wrap-distance-top:0pt;mso-wrap-distance-bottom:0pt;margin-top:286.55pt;mso-position-vertical-relative:page;margin-left:533.3pt;mso-position-horizontal-relative:page">
              <v:fill opacity="0f"/>
              <v:textbox inset="0in,0in,0in,0in">
                <w:txbxContent>
                  <w:tbl>
                    <w:tblPr>
                      <w:tblW w:w="554" w:type="dxa"/>
                      <w:jc w:val="left"/>
                      <w:tblInd w:w="0" w:type="dxa"/>
                      <w:tblLayout w:type="fixed"/>
                      <w:tblCellMar>
                        <w:top w:w="0" w:type="dxa"/>
                        <w:left w:w="108" w:type="dxa"/>
                        <w:bottom w:w="0" w:type="dxa"/>
                        <w:right w:w="108" w:type="dxa"/>
                      </w:tblCellMar>
                    </w:tblPr>
                    <w:tblGrid>
                      <w:gridCol w:w="554"/>
                    </w:tblGrid>
                    <w:tr>
                      <w:trPr>
                        <w:trHeight w:val="10207" w:hRule="atLeast"/>
                      </w:trPr>
                      <w:tc>
                        <w:tcPr>
                          <w:tcW w:w="554" w:type="dxa"/>
                          <w:tcBorders>
                            <w:bottom w:val="single" w:sz="4" w:space="0" w:color="000000"/>
                          </w:tcBorders>
                          <w:textDirection w:val="btL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DEIUSSIONE OMNIBUS: garantisce una serie indeterminata di differenti operazioni tra il cliente e la banca</w:t>
                          </w:r>
                        </w:p>
                      </w:tc>
                    </w:tr>
                    <w:tr>
                      <w:trPr/>
                      <w:tc>
                        <w:tcPr>
                          <w:tcW w:w="554" w:type="dxa"/>
                          <w:tcBorders>
                            <w:top w:val="single" w:sz="4" w:space="0" w:color="000000"/>
                          </w:tcBorders>
                        </w:tcPr>
                        <w:p>
                          <w:pPr>
                            <w:pStyle w:val="Foot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8" w:hRule="atLeast"/>
                      </w:trPr>
                      <w:tc>
                        <w:tcPr>
                          <w:tcW w:w="554" w:type="dxa"/>
                          <w:tcBorders/>
                        </w:tcPr>
                        <w:p>
                          <w:pPr>
                            <w:pStyle w:val="Head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0</w:t>
                          </w:r>
                          <w:r>
                            <w:rPr>
                              <w:sz w:val="20"/>
                              <w:szCs w:val="20"/>
                              <w:rFonts w:cs="Garamond" w:ascii="Garamond" w:hAnsi="Garamond"/>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left" w:pos="8902" w:leader="none"/>
        <w:tab w:val="right" w:pos="9638" w:leader="none"/>
      </w:tabs>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26233" o:spid="shape_0" fillcolor="#365f91" stroked="f" o:allowincell="f" style="position:absolute;margin-left:-80.55pt;margin-top:293.8pt;width:614.65pt;height:71.15pt;mso-wrap-style:none;v-text-anchor:middle;rotation:315;mso-position-horizontal:center;mso-position-horizontal-relative:margin;mso-position-vertical:center;mso-position-vertical-relative:margin" type="_x0000_t136">
          <v:path textpathok="t"/>
          <v:textpath on="t" fitshape="t" string="Ex Parte Creditoris" trim="t" style="font-family:&quot;verdana&quot;;font-size:1pt"/>
          <v:fill o:detectmouseclick="t" type="solid" color2="#c9a06e" opacity="0.5"/>
          <v:stroke color="#3465a4" joinstyle="round" endcap="flat"/>
          <w10:wrap type="none"/>
        </v:shape>
      </w:pict>
      <w:drawing>
        <wp:inline distT="0" distB="0" distL="0" distR="0">
          <wp:extent cx="3515360" cy="5765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42" r="-7" b="-42"/>
                  <a:stretch>
                    <a:fillRect/>
                  </a:stretch>
                </pic:blipFill>
                <pic:spPr bwMode="auto">
                  <a:xfrm>
                    <a:off x="0" y="0"/>
                    <a:ext cx="3515360" cy="576580"/>
                  </a:xfrm>
                  <a:prstGeom prst="rect">
                    <a:avLst/>
                  </a:prstGeom>
                </pic:spPr>
              </pic:pic>
            </a:graphicData>
          </a:graphic>
        </wp:inline>
      </w:drawing>
    </w:r>
  </w:p>
  <w:p>
    <w:pPr>
      <w:pStyle w:val="Header"/>
      <w:jc w:val="center"/>
      <w:rPr/>
    </w:pPr>
    <w:r>
      <w:rPr>
        <w:rFonts w:cs="Times New Roman" w:ascii="Times New Roman" w:hAnsi="Times New Roman"/>
        <w:b/>
        <w:i/>
        <w:sz w:val="16"/>
        <w:szCs w:val="16"/>
      </w:rPr>
      <w:t>Sentenza,</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b/>
        <w:i/>
        <w:sz w:val="16"/>
        <w:szCs w:val="16"/>
      </w:rPr>
      <w:t>Corte di Appello di Milano, Pres. Meroni – Rel. Martini, n. 947 del 20 april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exact" w:line="240" w:before="0" w:after="0"/>
      <w:ind w:left="1304" w:right="1871" w:hanging="0"/>
      <w:jc w:val="center"/>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lineRule="exact" w:line="240" w:before="0" w:after="0"/>
      <w:ind w:left="1304" w:right="1871" w:hanging="0"/>
      <w:jc w:val="both"/>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spacing w:lineRule="exact" w:line="240"/>
      <w:ind w:right="2" w:hanging="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exact" w:line="240" w:before="0" w:after="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eastAsia="Times New Roman"/>
      <w:b/>
      <w:bCs/>
      <w:lang w:val="en-US" w:eastAsia="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eastAsia="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eastAsia="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eastAsia="en-US"/>
    </w:rPr>
  </w:style>
  <w:style w:type="character" w:styleId="WW8Num1z0">
    <w:name w:val="WW8Num1z0"/>
    <w:qFormat/>
    <w:rPr>
      <w:rFonts w:ascii="Helvetica" w:hAnsi="Helvetica" w:eastAsia="ヒラギノ角ゴ Pro W3" w:cs="Helvetica"/>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1z3">
    <w:name w:val="WW8Num1z3"/>
    <w:qFormat/>
    <w:rPr>
      <w:rFonts w:ascii="Lucida Grande;Arial" w:hAnsi="Lucida Grande;Arial" w:eastAsia="ヒラギノ角ゴ Pro W3" w:cs="Symbol"/>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color w:val="000000"/>
      <w:sz w:val="24"/>
    </w:rPr>
  </w:style>
  <w:style w:type="character" w:styleId="CorpotestoCarattere">
    <w:name w:val="Corpo testo Carattere"/>
    <w:qFormat/>
    <w:rPr>
      <w:sz w:val="22"/>
      <w:szCs w:val="22"/>
    </w:rPr>
  </w:style>
  <w:style w:type="character" w:styleId="Appleconvertedspace">
    <w:name w:val="apple-converted-space"/>
    <w:qFormat/>
    <w:rPr/>
  </w:style>
  <w:style w:type="character" w:styleId="Titolo1Carattere">
    <w:name w:val="Titolo 1 Carattere"/>
    <w:qFormat/>
    <w:rPr>
      <w:rFonts w:ascii="Times New Roman" w:hAnsi="Times New Roman" w:eastAsia="Times New Roman" w:cs="Times New Roman"/>
      <w:b/>
      <w:sz w:val="24"/>
      <w:szCs w:val="22"/>
    </w:rPr>
  </w:style>
  <w:style w:type="character" w:styleId="Titolo2Carattere">
    <w:name w:val="Titolo 2 Carattere"/>
    <w:qFormat/>
    <w:rPr>
      <w:rFonts w:ascii="Times New Roman" w:hAnsi="Times New Roman" w:eastAsia="Times New Roman" w:cs="Times New Roman"/>
      <w:b/>
      <w:sz w:val="24"/>
      <w:szCs w:val="22"/>
    </w:rPr>
  </w:style>
  <w:style w:type="character" w:styleId="Titolo3Carattere">
    <w:name w:val="Titolo 3 Carattere"/>
    <w:qFormat/>
    <w:rPr>
      <w:rFonts w:ascii="Times New Roman" w:hAnsi="Times New Roman" w:cs="Times New Roman"/>
      <w:b/>
      <w:sz w:val="24"/>
      <w:szCs w:val="22"/>
    </w:rPr>
  </w:style>
  <w:style w:type="character" w:styleId="Titolo4Carattere">
    <w:name w:val="Titolo 4 Carattere"/>
    <w:qFormat/>
    <w:rPr>
      <w:rFonts w:ascii="Times New Roman" w:hAnsi="Times New Roman" w:cs="Times New Roman"/>
      <w:b/>
      <w:sz w:val="24"/>
      <w:szCs w:val="22"/>
    </w:rPr>
  </w:style>
  <w:style w:type="character" w:styleId="Titolo5Carattere">
    <w:name w:val="Titolo 5 Carattere"/>
    <w:qFormat/>
    <w:rPr>
      <w:rFonts w:ascii="Times New Roman" w:hAnsi="Times New Roman" w:cs="Times New Roman"/>
      <w:b/>
      <w:sz w:val="24"/>
      <w:szCs w:val="22"/>
    </w:rPr>
  </w:style>
  <w:style w:type="character" w:styleId="Titolo6Carattere">
    <w:name w:val="Titolo 6 Carattere"/>
    <w:qFormat/>
    <w:rPr>
      <w:rFonts w:ascii="Calibri" w:hAnsi="Calibri" w:eastAsia="Times New Roman" w:cs="Times New Roman"/>
      <w:b/>
      <w:bCs/>
      <w:sz w:val="22"/>
      <w:szCs w:val="22"/>
      <w:lang w:val="en-US" w:eastAsia="en-US"/>
    </w:rPr>
  </w:style>
  <w:style w:type="character" w:styleId="Titolo7Carattere">
    <w:name w:val="Titolo 7 Carattere"/>
    <w:qFormat/>
    <w:rPr>
      <w:rFonts w:ascii="Calibri" w:hAnsi="Calibri" w:eastAsia="Times New Roman" w:cs="Times New Roman"/>
      <w:sz w:val="24"/>
      <w:szCs w:val="24"/>
      <w:lang w:val="en-US" w:eastAsia="en-US"/>
    </w:rPr>
  </w:style>
  <w:style w:type="character" w:styleId="Titolo8Carattere">
    <w:name w:val="Titolo 8 Carattere"/>
    <w:qFormat/>
    <w:rPr>
      <w:rFonts w:ascii="Calibri" w:hAnsi="Calibri" w:eastAsia="Times New Roman" w:cs="Times New Roman"/>
      <w:i/>
      <w:iCs/>
      <w:sz w:val="24"/>
      <w:szCs w:val="24"/>
      <w:lang w:val="en-US" w:eastAsia="en-US"/>
    </w:rPr>
  </w:style>
  <w:style w:type="character" w:styleId="Titolo9Carattere">
    <w:name w:val="Titolo 9 Carattere"/>
    <w:qFormat/>
    <w:rPr>
      <w:rFonts w:ascii="Calibri Light" w:hAnsi="Calibri Light" w:eastAsia="Times New Roman" w:cs="Times New Roman"/>
      <w:sz w:val="22"/>
      <w:szCs w:val="22"/>
      <w:lang w:val="en-US" w:eastAsia="en-US"/>
    </w:rPr>
  </w:style>
  <w:style w:type="character" w:styleId="TitoloCarattere">
    <w:name w:val="Titolo Carattere"/>
    <w:qFormat/>
    <w:rPr>
      <w:rFonts w:ascii="Times New Roman" w:hAnsi="Times New Roman" w:cs="Times New Roman"/>
      <w:b/>
      <w:sz w:val="22"/>
      <w:szCs w:val="22"/>
    </w:rPr>
  </w:style>
  <w:style w:type="character" w:styleId="SottotitoloCarattere">
    <w:name w:val="Sottotitolo Carattere"/>
    <w:qFormat/>
    <w:rPr>
      <w:rFonts w:ascii="Calibri Light" w:hAnsi="Calibri Light"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sz w:val="22"/>
      <w:szCs w:val="22"/>
      <w:lang w:val="en-US" w:eastAsia="en-US"/>
    </w:rPr>
  </w:style>
  <w:style w:type="character" w:styleId="CitazioneintensaCarattere">
    <w:name w:val="Citazione intensa Carattere"/>
    <w:qFormat/>
    <w:rPr>
      <w:i/>
      <w:iCs/>
      <w:color w:val="5B9BD5"/>
      <w:sz w:val="22"/>
      <w:szCs w:val="22"/>
      <w:lang w:val="en-US" w:eastAsia="en-US"/>
    </w:rPr>
  </w:style>
  <w:style w:type="character" w:styleId="Enfasidelicata1">
    <w:name w:val="Enfasi delicata1"/>
    <w:qFormat/>
    <w:rPr>
      <w:i/>
      <w:iCs/>
      <w:color w:val="404040"/>
    </w:rPr>
  </w:style>
  <w:style w:type="character" w:styleId="Enfasiintensa1">
    <w:name w:val="Enfasi intensa1"/>
    <w:qFormat/>
    <w:rPr>
      <w:i/>
      <w:iCs/>
      <w:color w:val="5B9BD5"/>
    </w:rPr>
  </w:style>
  <w:style w:type="character" w:styleId="Riferimentodelicato1">
    <w:name w:val="Riferimento delicato1"/>
    <w:qFormat/>
    <w:rPr>
      <w:smallCaps/>
      <w:color w:val="5A5A5A"/>
    </w:rPr>
  </w:style>
  <w:style w:type="character" w:styleId="Riferimentointenso1">
    <w:name w:val="Riferimento intenso1"/>
    <w:qFormat/>
    <w:rPr>
      <w:b/>
      <w:bCs/>
      <w:smallCaps/>
      <w:color w:val="5B9BD5"/>
      <w:spacing w:val="5"/>
    </w:rPr>
  </w:style>
  <w:style w:type="character" w:styleId="Titolodellibro">
    <w:name w:val="Titolo del libro"/>
    <w:qFormat/>
    <w:rPr>
      <w:b/>
      <w:bCs/>
      <w:i/>
      <w:iCs/>
      <w:spacing w:val="5"/>
    </w:rPr>
  </w:style>
  <w:style w:type="character" w:styleId="PreformattatoHTMLCarattere">
    <w:name w:val="Preformattato HTML Carattere"/>
    <w:qFormat/>
    <w:rPr>
      <w:rFonts w:ascii="Courier New" w:hAnsi="Courier New" w:eastAsia="Times New Roman" w:cs="Courier New"/>
    </w:rPr>
  </w:style>
  <w:style w:type="character" w:styleId="PreformattatoHTMLCarattere1">
    <w:name w:val="Preformattato HTML Carattere1"/>
    <w:qFormat/>
    <w:rPr>
      <w:rFonts w:ascii="Consolas" w:hAnsi="Consolas" w:cs="Consolas"/>
      <w:sz w:val="20"/>
      <w:szCs w:val="20"/>
    </w:rPr>
  </w:style>
  <w:style w:type="character" w:styleId="InternetLink">
    <w:name w:val="Hyperlink"/>
    <w:rPr>
      <w:color w:val="0000FF"/>
      <w:u w:val="single"/>
    </w:rPr>
  </w:style>
  <w:style w:type="character" w:styleId="Rosso2">
    <w:name w:val="rosso2"/>
    <w:qFormat/>
    <w:rPr>
      <w:b w:val="false"/>
      <w:bCs w:val="false"/>
      <w:color w:val="FF0000"/>
    </w:rPr>
  </w:style>
  <w:style w:type="character" w:styleId="Riferimento2">
    <w:name w:val="riferimento2"/>
    <w:qFormat/>
    <w:rPr>
      <w:color w:val="4A970B"/>
    </w:rPr>
  </w:style>
  <w:style w:type="character" w:styleId="Riferimento">
    <w:name w:val="riferimento"/>
    <w:qFormat/>
    <w:rPr/>
  </w:style>
  <w:style w:type="character" w:styleId="Righetta">
    <w:name w:val="righetta"/>
    <w:qFormat/>
    <w:rPr/>
  </w:style>
  <w:style w:type="character" w:styleId="Righettadx">
    <w:name w:val="righetta_dx"/>
    <w:qFormat/>
    <w:rPr/>
  </w:style>
  <w:style w:type="character" w:styleId="Dentro">
    <w:name w:val="dentro"/>
    <w:qFormat/>
    <w:rPr/>
  </w:style>
  <w:style w:type="character" w:styleId="Titolo6Carattere1">
    <w:name w:val="Titolo 6 Carattere1"/>
    <w:qFormat/>
    <w:rPr>
      <w:rFonts w:ascii="Calibri" w:hAnsi="Calibri" w:eastAsia="Times New Roman" w:cs="Times New Roman"/>
      <w:b/>
      <w:bCs/>
      <w:sz w:val="22"/>
      <w:szCs w:val="22"/>
    </w:rPr>
  </w:style>
  <w:style w:type="character" w:styleId="Titolo7Carattere1">
    <w:name w:val="Titolo 7 Carattere1"/>
    <w:qFormat/>
    <w:rPr>
      <w:rFonts w:ascii="Calibri" w:hAnsi="Calibri" w:eastAsia="Times New Roman" w:cs="Times New Roman"/>
      <w:sz w:val="24"/>
      <w:szCs w:val="24"/>
    </w:rPr>
  </w:style>
  <w:style w:type="character" w:styleId="Titolo8Carattere1">
    <w:name w:val="Titolo 8 Carattere1"/>
    <w:qFormat/>
    <w:rPr>
      <w:rFonts w:ascii="Calibri" w:hAnsi="Calibri" w:eastAsia="Times New Roman" w:cs="Times New Roman"/>
      <w:i/>
      <w:iCs/>
      <w:sz w:val="24"/>
      <w:szCs w:val="24"/>
    </w:rPr>
  </w:style>
  <w:style w:type="character" w:styleId="Titolo9Carattere1">
    <w:name w:val="Titolo 9 Carattere1"/>
    <w:qFormat/>
    <w:rPr>
      <w:rFonts w:ascii="Calibri Light" w:hAnsi="Calibri Light" w:eastAsia="Times New Roman" w:cs="Times New Roman"/>
      <w:sz w:val="22"/>
      <w:szCs w:val="22"/>
    </w:rPr>
  </w:style>
  <w:style w:type="character" w:styleId="SottotitoloCarattere1">
    <w:name w:val="Sottotitolo Carattere1"/>
    <w:qFormat/>
    <w:rPr>
      <w:rFonts w:ascii="Calibri Light" w:hAnsi="Calibri Light" w:eastAsia="Times New Roman" w:cs="Times New Roman"/>
      <w:sz w:val="24"/>
      <w:szCs w:val="24"/>
    </w:rPr>
  </w:style>
  <w:style w:type="character" w:styleId="CitazioneCarattere1">
    <w:name w:val="Citazione Carattere1"/>
    <w:qFormat/>
    <w:rPr>
      <w:i/>
      <w:iCs/>
      <w:color w:val="404040"/>
      <w:sz w:val="22"/>
      <w:szCs w:val="22"/>
    </w:rPr>
  </w:style>
  <w:style w:type="character" w:styleId="CitazioneintensaCarattere1">
    <w:name w:val="Citazione intensa Carattere1"/>
    <w:qFormat/>
    <w:rPr>
      <w:i/>
      <w:iCs/>
      <w:color w:val="5B9BD5"/>
      <w:sz w:val="22"/>
      <w:szCs w:val="22"/>
    </w:rPr>
  </w:style>
  <w:style w:type="character" w:styleId="Enfasidelicata">
    <w:name w:val="Enfasi delicata"/>
    <w:qFormat/>
    <w:rPr>
      <w:i/>
      <w:iCs/>
      <w:color w:val="404040"/>
    </w:rPr>
  </w:style>
  <w:style w:type="character" w:styleId="Enfasiintensa">
    <w:name w:val="Enfasi intensa"/>
    <w:qFormat/>
    <w:rPr>
      <w:i/>
      <w:iCs/>
      <w:color w:val="5B9BD5"/>
    </w:rPr>
  </w:style>
  <w:style w:type="character" w:styleId="Riferimentodelicato">
    <w:name w:val="Riferimento delicato"/>
    <w:qFormat/>
    <w:rPr>
      <w:smallCaps/>
      <w:color w:val="5A5A5A"/>
    </w:rPr>
  </w:style>
  <w:style w:type="character" w:styleId="Riferimentointenso">
    <w:name w:val="Riferimento intenso"/>
    <w:qFormat/>
    <w:rPr>
      <w:b/>
      <w:bCs/>
      <w:smallCaps/>
      <w:color w:val="5B9BD5"/>
      <w:spacing w:val="5"/>
    </w:rPr>
  </w:style>
  <w:style w:type="character" w:styleId="TestonotaapidipaginaCarattere">
    <w:name w:val="Testo nota a piè di pagina Carattere"/>
    <w:qFormat/>
    <w:rPr>
      <w:rFonts w:ascii="Times New Roman" w:hAnsi="Times New Roman" w:eastAsia="PMingLiU;新細明體" w:cs="Times New Roman"/>
      <w:lang w:val="en-US"/>
    </w:rPr>
  </w:style>
  <w:style w:type="character" w:styleId="FootnoteCharacters">
    <w:name w:val="Footnote Characters"/>
    <w:qFormat/>
    <w:rPr>
      <w:vertAlign w:val="superscript"/>
    </w:rPr>
  </w:style>
  <w:style w:type="character" w:styleId="RientrocorpodeltestoCarattere">
    <w:name w:val="Rientro corpo del testo Carattere"/>
    <w:qFormat/>
    <w:rPr>
      <w:sz w:val="22"/>
      <w:szCs w:val="22"/>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spacing w:lineRule="auto" w:line="240" w:before="0" w:after="0"/>
      <w:ind w:left="708" w:hanging="0"/>
    </w:pPr>
    <w:rPr>
      <w:rFonts w:ascii="Times New Roman" w:hAnsi="Times New Roman" w:eastAsia="Times New Roman" w:cs="Times New Roman"/>
      <w:sz w:val="24"/>
    </w:rPr>
  </w:style>
  <w:style w:type="paragraph" w:styleId="Testodelblocco">
    <w:name w:val="Testo del blocco"/>
    <w:basedOn w:val="Normal"/>
    <w:qFormat/>
    <w:pPr>
      <w:spacing w:lineRule="exact" w:line="240" w:before="0" w:after="0"/>
      <w:ind w:left="1304" w:right="1871" w:hanging="0"/>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Titolo61">
    <w:name w:val="Titolo 61"/>
    <w:basedOn w:val="Normal"/>
    <w:next w:val="Normal"/>
    <w:qFormat/>
    <w:pPr>
      <w:spacing w:lineRule="auto" w:line="240" w:before="240" w:after="60"/>
      <w:outlineLvl w:val="5"/>
    </w:pPr>
    <w:rPr>
      <w:rFonts w:ascii="Calibri" w:hAnsi="Calibri" w:eastAsia="Times New Roman" w:cs="Times New Roman"/>
      <w:b/>
      <w:bCs/>
      <w:lang w:val="en-US" w:eastAsia="en-US"/>
    </w:rPr>
  </w:style>
  <w:style w:type="paragraph" w:styleId="Titolo71">
    <w:name w:val="Titolo 71"/>
    <w:basedOn w:val="Normal"/>
    <w:next w:val="Normal"/>
    <w:qFormat/>
    <w:pPr>
      <w:spacing w:lineRule="auto" w:line="240" w:before="240" w:after="60"/>
      <w:outlineLvl w:val="6"/>
    </w:pPr>
    <w:rPr>
      <w:rFonts w:ascii="Calibri" w:hAnsi="Calibri" w:eastAsia="Times New Roman" w:cs="Times New Roman"/>
      <w:sz w:val="24"/>
      <w:szCs w:val="24"/>
      <w:lang w:val="en-US" w:eastAsia="en-US"/>
    </w:rPr>
  </w:style>
  <w:style w:type="paragraph" w:styleId="Titolo81">
    <w:name w:val="Titolo 81"/>
    <w:basedOn w:val="Normal"/>
    <w:next w:val="Normal"/>
    <w:qFormat/>
    <w:pPr>
      <w:spacing w:lineRule="auto" w:line="240" w:before="240" w:after="60"/>
      <w:outlineLvl w:val="7"/>
    </w:pPr>
    <w:rPr>
      <w:rFonts w:ascii="Calibri" w:hAnsi="Calibri" w:eastAsia="Times New Roman" w:cs="Times New Roman"/>
      <w:i/>
      <w:iCs/>
      <w:sz w:val="24"/>
      <w:szCs w:val="24"/>
      <w:lang w:val="en-US" w:eastAsia="en-US"/>
    </w:rPr>
  </w:style>
  <w:style w:type="paragraph" w:styleId="Titolo91">
    <w:name w:val="Titolo 91"/>
    <w:basedOn w:val="Normal"/>
    <w:next w:val="Normal"/>
    <w:qFormat/>
    <w:pPr>
      <w:spacing w:lineRule="auto" w:line="240" w:before="240" w:after="60"/>
      <w:outlineLvl w:val="8"/>
    </w:pPr>
    <w:rPr>
      <w:rFonts w:ascii="Calibri Light" w:hAnsi="Calibri Light" w:eastAsia="Times New Roman" w:cs="Times New Roman"/>
      <w:lang w:val="en-US" w:eastAsia="en-US"/>
    </w:rPr>
  </w:style>
  <w:style w:type="paragraph" w:styleId="Indirizzodestinatario1">
    <w:name w:val="Indirizzo destinatario1"/>
    <w:basedOn w:val="Normal"/>
    <w:next w:val="Addressee"/>
    <w:qFormat/>
    <w:pPr>
      <w:spacing w:lineRule="auto" w:line="240" w:before="0" w:after="0"/>
      <w:ind w:left="2880" w:hanging="0"/>
    </w:pPr>
    <w:rPr>
      <w:rFonts w:ascii="Times New Roman" w:hAnsi="Times New Roman" w:eastAsia="Calibri" w:cs="Times New Roman"/>
      <w:lang w:val="en-US" w:eastAsia="en-US"/>
    </w:rPr>
  </w:style>
  <w:style w:type="paragraph" w:styleId="Didascalia1">
    <w:name w:val="Didascalia1"/>
    <w:basedOn w:val="Normal"/>
    <w:next w:val="Normal"/>
    <w:qFormat/>
    <w:pPr>
      <w:spacing w:lineRule="auto" w:line="240" w:before="0" w:after="0"/>
    </w:pPr>
    <w:rPr>
      <w:rFonts w:ascii="Times New Roman" w:hAnsi="Times New Roman" w:eastAsia="Calibri" w:cs="Times New Roman"/>
      <w:b/>
      <w:bCs/>
      <w:sz w:val="20"/>
      <w:szCs w:val="20"/>
      <w:lang w:val="en-US" w:eastAsia="en-US"/>
    </w:rPr>
  </w:style>
  <w:style w:type="paragraph" w:styleId="Sottotitolo1">
    <w:name w:val="Sottotitolo1"/>
    <w:basedOn w:val="Normal"/>
    <w:next w:val="Normal"/>
    <w:qFormat/>
    <w:pPr>
      <w:spacing w:lineRule="auto" w:line="240" w:before="0" w:after="60"/>
      <w:jc w:val="center"/>
      <w:outlineLvl w:val="1"/>
    </w:pPr>
    <w:rPr>
      <w:rFonts w:ascii="Calibri Light" w:hAnsi="Calibri Light" w:eastAsia="Times New Roman" w:cs="Times New Roman"/>
      <w:sz w:val="24"/>
      <w:szCs w:val="24"/>
      <w:lang w:val="en-US" w:eastAsia="en-US"/>
    </w:rPr>
  </w:style>
  <w:style w:type="paragraph" w:styleId="Nessunaspaziatura1">
    <w:name w:val="Nessuna spaziatura1"/>
    <w:next w:val="Nessunaspaziatura"/>
    <w:qFormat/>
    <w:pPr>
      <w:widowControl/>
      <w:bidi w:val="0"/>
    </w:pPr>
    <w:rPr>
      <w:rFonts w:ascii="Times New Roman" w:hAnsi="Times New Roman" w:eastAsia="Calibri" w:cs="Times New Roman"/>
      <w:color w:val="auto"/>
      <w:sz w:val="22"/>
      <w:szCs w:val="22"/>
      <w:lang w:val="en-US" w:bidi="ar-SA" w:eastAsia="zh-CN"/>
    </w:rPr>
  </w:style>
  <w:style w:type="paragraph" w:styleId="Citazione1">
    <w:name w:val="Citazione1"/>
    <w:basedOn w:val="Normal"/>
    <w:next w:val="Normal"/>
    <w:qFormat/>
    <w:pPr>
      <w:spacing w:lineRule="auto" w:line="240" w:before="200" w:after="160"/>
      <w:ind w:left="864" w:right="864" w:hanging="0"/>
      <w:jc w:val="center"/>
    </w:pPr>
    <w:rPr>
      <w:rFonts w:ascii="Times New Roman" w:hAnsi="Times New Roman" w:eastAsia="Calibri" w:cs="Times New Roman"/>
      <w:i/>
      <w:iCs/>
      <w:color w:val="404040"/>
      <w:lang w:val="en-US" w:eastAsia="en-US"/>
    </w:rPr>
  </w:style>
  <w:style w:type="paragraph" w:styleId="Citazioneintensa1">
    <w:name w:val="Citazione intensa1"/>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Calibri" w:cs="Times New Roman"/>
      <w:i/>
      <w:iCs/>
      <w:color w:val="5B9BD5"/>
      <w:lang w:val="en-US" w:eastAsia="en-US"/>
    </w:rPr>
  </w:style>
  <w:style w:type="paragraph" w:styleId="Titolosommario1">
    <w:name w:val="Titolo sommario1"/>
    <w:basedOn w:val="Heading1"/>
    <w:next w:val="Normal"/>
    <w:qFormat/>
    <w:pPr>
      <w:numPr>
        <w:ilvl w:val="0"/>
        <w:numId w:val="0"/>
      </w:numPr>
      <w:spacing w:lineRule="auto" w:line="240" w:before="240" w:after="60"/>
      <w:ind w:left="0" w:right="0" w:hanging="0"/>
      <w:jc w:val="left"/>
      <w:outlineLvl w:val="9"/>
    </w:pPr>
    <w:rPr>
      <w:rFonts w:ascii="Calibri Light" w:hAnsi="Calibri Light" w:eastAsia="Times New Roman" w:cs="Times New Roman"/>
      <w:bCs/>
      <w:kern w:val="2"/>
      <w:sz w:val="32"/>
      <w:szCs w:val="32"/>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1">
    <w:name w:val="Normale (Web)1"/>
    <w:basedOn w:val="Normal"/>
    <w:next w:val="NormaleWeb"/>
    <w:qFormat/>
    <w:pPr>
      <w:spacing w:lineRule="auto" w:line="240" w:before="100" w:after="100"/>
    </w:pPr>
    <w:rPr>
      <w:rFonts w:ascii="Times New Roman" w:hAnsi="Times New Roman" w:eastAsia="Calibri" w:cs="Times New Roman"/>
      <w:sz w:val="24"/>
      <w:szCs w:val="24"/>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itazione">
    <w:name w:val="Citazione"/>
    <w:basedOn w:val="Normal"/>
    <w:next w:val="Normal"/>
    <w:qFormat/>
    <w:pPr>
      <w:spacing w:before="200" w:after="160"/>
      <w:ind w:left="864" w:right="864" w:hanging="0"/>
      <w:jc w:val="center"/>
    </w:pPr>
    <w:rPr>
      <w:i/>
      <w:iCs/>
      <w:color w:val="404040"/>
      <w:lang w:val="en-US" w:eastAsia="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eastAsia="en-US"/>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PMingLiU;新細明體" w:cs="Times New Roman"/>
      <w:sz w:val="20"/>
      <w:szCs w:val="20"/>
      <w:lang w:val="en-US"/>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artecreditori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58:00Z</dcterms:created>
  <dc:creator>Maria Luigia Ienco</dc:creator>
  <dc:description/>
  <cp:keywords/>
  <dc:language>en-US</dc:language>
  <cp:lastModifiedBy>Danilo Sorrentino</cp:lastModifiedBy>
  <cp:lastPrinted>2019-04-02T16:05:00Z</cp:lastPrinted>
  <dcterms:modified xsi:type="dcterms:W3CDTF">2020-06-15T16:28:00Z</dcterms:modified>
  <cp:revision>4</cp:revision>
  <dc:subject/>
  <dc:title/>
</cp:coreProperties>
</file>